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govor na pitanje: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avna nabavka nije oblikovana po partijam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 poštovanjem,   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________________________________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JKP Vodokanal Sombo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Ozren Kovačić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om. dir za pravne i opšte poslov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el:   025 464 241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x:  025 464 240</w:t>
        <w:br/>
        <w:t>Mob: 063 102 02 0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@vodokanal.co.rs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iserka Bekvalac [mailto:b.bekvalac@wiener.co.r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26. avgust 2014 13:29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ekretar@vodokanal.co.r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en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ašem raspisanom postupku javne nabavke male vrednosti, da li će te  pri izboru    osiguravača  prihvatiti osiguranje po partijam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oštovanj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vodokanal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8:00Z</dcterms:created>
  <dc:creator>Ozren</dc:creator>
  <dc:description/>
  <cp:keywords/>
  <dc:language>en-US</dc:language>
  <cp:lastModifiedBy>jovanka</cp:lastModifiedBy>
  <cp:lastPrinted>2014-08-15T10:26:00Z</cp:lastPrinted>
  <dcterms:modified xsi:type="dcterms:W3CDTF">2014-08-27T05:31:00Z</dcterms:modified>
  <cp:revision>3</cp:revision>
  <dc:subject/>
  <dc:title/>
</cp:coreProperties>
</file>