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CS" w:eastAsia="en-US"/>
        </w:rPr>
        <w:t>/2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ru-RU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sr-CS" w:eastAsia="en-US"/>
        </w:rPr>
        <w:t>ЈНМВ11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lang w:val="sr-CS" w:eastAsia="en-US"/>
        </w:rPr>
        <w:t>28.05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Одлуке  о додели уговора најповољнијем понуђачу по Јавној набавци мале вредности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sr-CS" w:eastAsia="en-US"/>
        </w:rPr>
        <w:t>/2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ru-RU" w:eastAsia="en-US"/>
        </w:rPr>
        <w:t>1-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ru-RU" w:eastAsia="en-US"/>
        </w:rPr>
        <w:t>4-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sr-CS" w:eastAsia="en-US"/>
        </w:rPr>
        <w:t xml:space="preserve">ЈНМВ11/7 </w:t>
      </w:r>
      <w:r>
        <w:rPr>
          <w:rFonts w:cs="Times New Roman" w:ascii="Times New Roman" w:hAnsi="Times New Roman"/>
          <w:sz w:val="24"/>
          <w:szCs w:val="24"/>
          <w:lang w:val="ru-RU"/>
        </w:rPr>
        <w:t>за прикупљање понуда за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 xml:space="preserve">„VIP GROUP“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Сомбор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л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Филипа Кљајића 6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08762619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ПИ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10060921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Милан Вучковић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(у даљем тексту: Понуђач-Изво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ијамантске тестере за бетон и асфалт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чивати добра, која су предмет овог Уговор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кцесивно, </w:t>
      </w:r>
      <w:r>
        <w:rPr>
          <w:rFonts w:cs="Times New Roman" w:ascii="Times New Roman" w:hAnsi="Times New Roman"/>
          <w:sz w:val="24"/>
          <w:szCs w:val="24"/>
          <w:lang w:val="sr-CS"/>
        </w:rPr>
        <w:t>по захтев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оца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4.05.201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спостављеном фактуром, извршити плаћањ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члана 1. овог Угово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97.454,0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9.490,8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56.944,8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4.05.201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до 31.12.2014. годин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Јединичне цене из понуде из претходног става су фиксне за време трајања У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ог 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65-2510310000605-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Raiffeisen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тридесет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спорук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3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хтева Наручиоца, превозним средством Понуђача франко складиште Наручио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опредаја ће бити извршена у присуству овлашћених лица уговорних страна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</w:p>
    <w:p>
      <w:pPr>
        <w:pStyle w:val="Normal"/>
        <w:tabs>
          <w:tab w:val="clear" w:pos="720"/>
          <w:tab w:val="left" w:pos="4971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илан Вучковић</w:t>
      </w:r>
      <w:r>
        <w:rPr>
          <w:lang w:val="ru-RU"/>
        </w:rPr>
        <w:tab/>
      </w:r>
      <w:r>
        <w:rPr>
          <w:lang w:val="sr-CS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трахиња Шљук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8:00Z</dcterms:created>
  <dc:creator>Ljubica</dc:creator>
  <dc:description/>
  <cp:keywords/>
  <dc:language>en-US</dc:language>
  <cp:lastModifiedBy>P4_01</cp:lastModifiedBy>
  <dcterms:modified xsi:type="dcterms:W3CDTF">2014-05-28T06:06:00Z</dcterms:modified>
  <cp:revision>14</cp:revision>
  <dc:subject/>
  <dc:title/>
</cp:coreProperties>
</file>