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3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8/7</w:t>
      </w:r>
      <w:r>
        <w:rPr>
          <w:rFonts w:cs="Times New Roman" w:ascii="Times New Roman" w:hAnsi="Times New Roman"/>
          <w:b/>
          <w:bCs/>
          <w:iCs/>
          <w:color w:val="3366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19.08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exact" w:line="360" w:before="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обустави поступка јавне набав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поступка јавне набавке: отворени поступа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Камион путар са продуженом кабином, ОРН – 34100000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  <w:t>Моторна вози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.500.000,00 без ПДВ-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 и подаци о понуђачима: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„WEST TRUCK“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,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БЕОГРАД - ЗЕМУН, Ауто пут Београд – Нови Сад 150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Разлог за обуставу поступка: Поступак је обустављен у фази отварања понуда и сачињавања записника о отварању понуд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купштина Града Сомбора као Оснивач ЈКП „Водоканал“ Сомбор је на својој  20. седници одржаној 19.06.2014. године донела Решење бр. 02-175/2014-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којим је Страхиња Шљукић разрешен функције директора ЈКП „Водоканал“ Сомбор са 19.06.2014. године и Решење бр. 02-179/2014-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којим је Душан Лукић именован за вршиоца дужности директора ЈКП „Водоканал“ Сомбор са 20.06.2014. године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кон сагледавања ситуације у предузећу, анализе Програма пословања за текућу 2014-у годину Плана јавних набавки, Средњорочног програма пословања и преузетих пословних обавеза, у смислу члана 109. став 2. Закона о јавним набавкама донета је Одлука о обустави поступка у горе описаној јавној набавци која се неће понављати у току текуће буџетске године, односно у наредних шест месец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sr-Latn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р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  <w:sz w:val="22"/>
      <w:szCs w:val="22"/>
    </w:rPr>
  </w:style>
  <w:style w:type="character" w:styleId="CharChar">
    <w:name w:val=" Char Char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8:00Z</dcterms:created>
  <dc:creator>IPC</dc:creator>
  <dc:description/>
  <cp:keywords/>
  <dc:language>en-US</dc:language>
  <cp:lastModifiedBy>jovanka</cp:lastModifiedBy>
  <cp:lastPrinted>2013-10-07T08:32:00Z</cp:lastPrinted>
  <dcterms:modified xsi:type="dcterms:W3CDTF">2014-08-18T12:27:00Z</dcterms:modified>
  <cp:revision>17</cp:revision>
  <dc:subject/>
  <dc:title>Obaveštenje o obustavi postupka</dc:title>
</cp:coreProperties>
</file>