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НМВ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/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 обустави поступка јавне набавке мале вред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ста поступка јавне набавке: поступак јавне набавке мале вред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б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Хидраулична станица са алатим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ОРН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43328100 -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ru-RU"/>
          </w:rPr>
          <w:t>Хидраулична опрема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.200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з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 примљених понуда и подаци о понуђачима: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Cummins SerboMonte“ D.O.O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22310 ШИМАНОВЦИ,  Доситејева 3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ИНДУСТРИЈСКА ОПРЕМА“ДОО,БЕОГРАД, Цара Душана 207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ог за обуставу поступка: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а о додели уговора донета је 06.06.2014. године и истог дана путем брзе поште отпремљена Понуђачима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купштина Града Сомбора као Оснивач ЈКП „Водоканал“ Сомбор је на својој  20. седници одржаној 19.06.2014. године донела Решење бр. 02-175/2014-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којим је Страхиња Шљукић разрешен функције директора ЈКП „Водоканал“ Сомбор са 19.06.2014. године и Решење бр. 02-179/2014-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којим је Душан Лукић именован за вршиоца дужности директора ЈКП „Водоканал“ Сомбор са 20.06.2014. године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кон сагледавања ситуације у предузећу, анализе Програма пословања за текућу 2014-у годину Плана јавних набавки, Средњорочног програма пословања и преузетих пословних обавеза, у смислу члана 109. став 2. Закона о јавним набавкама донета је Одлука о обустави поступка у горе описаној јавној набавци која се неће понављати у току текуће буџетске године, односно у наредних шест месец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</w:p>
    <w:p>
      <w:pPr>
        <w:pStyle w:val="Normal"/>
        <w:spacing w:lineRule="auto" w:line="240" w:before="0" w:after="0"/>
        <w:rPr>
          <w:sz w:val="32"/>
          <w:szCs w:val="32"/>
          <w:lang w:val="sr-Latn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Calibri"/>
          <w:sz w:val="32"/>
          <w:szCs w:val="32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43000000-3\\43300000-6\\43320000-2\\43328000-8\\43328100-9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3:00Z</dcterms:created>
  <dc:creator>IPC</dc:creator>
  <dc:description/>
  <cp:keywords/>
  <dc:language>en-US</dc:language>
  <cp:lastModifiedBy>Ljubica</cp:lastModifiedBy>
  <cp:lastPrinted>2014-08-13T08:14:00Z</cp:lastPrinted>
  <dcterms:modified xsi:type="dcterms:W3CDTF">2014-08-13T06:19:00Z</dcterms:modified>
  <cp:revision>5</cp:revision>
  <dc:subject/>
  <dc:title>Obaveštenje o obustavi postupka</dc:title>
</cp:coreProperties>
</file>