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RS" w:eastAsia="en-US"/>
        </w:rPr>
        <w:drawing>
          <wp:inline distT="0" distB="0" distL="0" distR="0">
            <wp:extent cx="1374140" cy="11518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4140" cy="115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3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/38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201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4-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ЈНМВ17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/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CS" w:eastAsia="en-US"/>
        </w:rPr>
        <w:t>9-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Cs/>
          <w:color w:val="0000FF"/>
          <w:sz w:val="24"/>
          <w:szCs w:val="24"/>
          <w:lang w:val="sr-Latn-CS" w:eastAsia="en-US"/>
        </w:rPr>
        <w:t>01.08.201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Сомбор, Белог голуба бр. 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 xml:space="preserve"> 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hyperlink r:id="rId3">
        <w:r>
          <w:rPr>
            <w:rStyle w:val="InternetLink"/>
            <w:rFonts w:cs="Times New Roman" w:ascii="Times New Roman" w:hAnsi="Times New Roman"/>
            <w:b/>
            <w:bCs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lang w:val="sr-Latn-CS" w:eastAsia="en-US"/>
        </w:rPr>
        <w:t>e.mail: dir@vodokanal.co.rs</w:t>
      </w:r>
    </w:p>
    <w:p>
      <w:pPr>
        <w:pStyle w:val="Normal"/>
        <w:spacing w:lineRule="exact" w:line="36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</w:t>
        <w:br/>
        <w:t xml:space="preserve">о закљученом уговору у поступку </w:t>
      </w: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>јавне набавке мале вредност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Услуга – Сервисирање пумпи и опреме за хлорисање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sr-CS"/>
        </w:rPr>
        <w:t xml:space="preserve">ПАРТИЈА </w:t>
      </w:r>
      <w:r>
        <w:rPr>
          <w:rFonts w:cs="Times New Roman" w:ascii="Times New Roman" w:hAnsi="Times New Roman"/>
          <w:b/>
          <w:sz w:val="24"/>
          <w:szCs w:val="24"/>
          <w:u w:val="single"/>
          <w:lang w:val="sr-Latn-C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ab/>
        <w:t xml:space="preserve">-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Сервис опреме за хлорисање,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ОРН – 50000000 – Услуге одржавања и поправки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sr-CS" w:eastAsia="en-US"/>
        </w:rPr>
        <w:t xml:space="preserve">600.000,00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(без ПДВ-а)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93.490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без ПДВ-а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Уговорена вредност јавне набавке: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712.188,00</w:t>
      </w:r>
      <w:r>
        <w:rPr>
          <w:rFonts w:cs="Times New Roman" w:ascii="Times New Roman" w:hAnsi="Times New Roman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инара (са ПДВ-ом)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Критеријум за доделу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јнижа понужена цена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виша понуђена цена код прихватљивих понуда: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 xml:space="preserve">/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Најнижа понуђена цена код прихватљивих понуд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593.490,00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без ПДВ-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ео или вредност уговора који ће се извршити преко подизвођача:  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н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доношења одлуке о додели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22.07.2014.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Датум закључ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1.07.2014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. годин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сновни подаци о добављачу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>„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MAGOR“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/>
        </w:rPr>
        <w:t>DOO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 xml:space="preserve">, из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Београда,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ru-RU"/>
        </w:rPr>
        <w:t>ул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/>
        </w:rPr>
        <w:t xml:space="preserve"> Булевар Михаила Пупина бр. 13/36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ериод важења уговор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2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месеци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Околности које представљају основ за измену уговора: /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odokanal.co.rs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9:01:00Z</dcterms:created>
  <dc:creator>IPC</dc:creator>
  <dc:description/>
  <cp:keywords/>
  <dc:language>en-US</dc:language>
  <cp:lastModifiedBy>Ljubica</cp:lastModifiedBy>
  <cp:lastPrinted>2014-08-01T13:47:00Z</cp:lastPrinted>
  <dcterms:modified xsi:type="dcterms:W3CDTF">2014-08-01T12:17:00Z</dcterms:modified>
  <cp:revision>5</cp:revision>
  <dc:subject/>
  <dc:title>Obaveštenje o zaključenom ugovoru</dc:title>
</cp:coreProperties>
</file>