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3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9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1.08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а – Сервисирање пумпи и опреме за хлорисањ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Сервис пумпних агрегат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 – 50000000 – Услуге одржавања и поправ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987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.184.4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жена цен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87.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2.07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7.20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HYDRO N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О, НОВИ САД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ере Попадића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Ljubica</cp:lastModifiedBy>
  <cp:lastPrinted>2014-08-01T13:47:00Z</cp:lastPrinted>
  <dcterms:modified xsi:type="dcterms:W3CDTF">2014-08-01T12:17:00Z</dcterms:modified>
  <cp:revision>4</cp:revision>
  <dc:subject/>
  <dc:title>Obaveštenje o zaključenom ugovoru</dc:title>
</cp:coreProperties>
</file>