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  <w:lang w:val="sr-C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2470</wp:posOffset>
            </wp:positionH>
            <wp:positionV relativeFrom="paragraph">
              <wp:posOffset>-457200</wp:posOffset>
            </wp:positionV>
            <wp:extent cx="1028700" cy="986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/56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>4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ЈП14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>/8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5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7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>.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тел: 025/23-5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 xml:space="preserve">          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>e.mail: dir@vodokanal.co.rs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bookmarkStart w:id="0" w:name="page31"/>
      <w:bookmarkEnd w:id="0"/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Одлуке о поверавању послова на инвестиционим пројектима за изградњу објеката водовода и фекалне канализације на територији града („Сл. Града Сомбора“ број 5/2009 од 18.06.2009.), захтева Оснивача и Одлуке о додели уговора најповољнијем понуђачу по Јавном позиву бр. </w:t>
      </w: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iCs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>/56</w:t>
      </w:r>
      <w:r>
        <w:rPr>
          <w:rFonts w:cs="Times New Roman" w:ascii="Times New Roman" w:hAnsi="Times New Roman"/>
          <w:iCs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iCs/>
          <w:sz w:val="24"/>
          <w:szCs w:val="24"/>
          <w:lang w:val="sr-Latn-CS" w:eastAsia="en-US"/>
        </w:rPr>
        <w:t>4-</w:t>
      </w: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>ЈП14/</w:t>
      </w:r>
      <w:r>
        <w:rPr>
          <w:rFonts w:cs="Times New Roman" w:ascii="Times New Roman" w:hAnsi="Times New Roman"/>
          <w:iCs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 прикупљање понуда у отвореном поступку за набавку радова, објављеног на  Порталу јавних набавки и интернет страници ЈКП ''Водоканал'' Сомбор, кога заступа в.д. Директор, Душан Лукић (у даљем тексту: Носилац поверених послова), с једне и 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ХИДРОГЕОЦЕНТАР“ ДОО, из Лештана ул. Саве Ковачевића 6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мат.бр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1147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ИБ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04206653</w:t>
      </w:r>
      <w:r>
        <w:rPr>
          <w:rFonts w:cs="Times New Roman" w:ascii="Times New Roman" w:hAnsi="Times New Roman"/>
          <w:sz w:val="24"/>
          <w:szCs w:val="24"/>
          <w:lang w:val="sr-CS"/>
        </w:rPr>
        <w:t>, кога заступа   директор, Јован Николић  (у даљем тексту: Извођач),  с  друге  стране, и Месна заједница Алекса Шантић коју заступа Председник Савета месне заједнице Александар Ђорђевић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(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љем тексту Крајњи корисник) з а к љ у ч у ј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У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мет угово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Члан 1.</w:t>
      </w:r>
    </w:p>
    <w:p>
      <w:pPr>
        <w:pStyle w:val="Normal"/>
        <w:tabs>
          <w:tab w:val="clear" w:pos="720"/>
          <w:tab w:val="left" w:pos="5670" w:leader="underscor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Предмет овог Уговора </w:t>
      </w:r>
      <w:r>
        <w:rPr>
          <w:rFonts w:cs="Times New Roman" w:ascii="Times New Roman" w:hAnsi="Times New Roman"/>
          <w:sz w:val="24"/>
          <w:szCs w:val="24"/>
          <w:lang w:val="sr-CS"/>
        </w:rPr>
        <w:t>с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Радови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Израда истражно-експлоатационог бунара у Алекса Шантић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Извођач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се обавезује д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ће у име и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за рачун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Крајњег корисника, а по налогу Носиоца поверених послов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вршити уговорене радов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 су предмет овог Уговора, у свему према конкурсној документацији 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под условима и јединичним ценама садржаним у понуди Понуђач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60-02/14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5.05.201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hr-HR"/>
        </w:rPr>
        <w:t>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техничким нормативима и обавезним стандардима који важе за врст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ад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и су предмет овог Уговора. </w:t>
      </w:r>
    </w:p>
    <w:p>
      <w:pPr>
        <w:pStyle w:val="Normal"/>
        <w:tabs>
          <w:tab w:val="clear" w:pos="720"/>
          <w:tab w:val="left" w:pos="5670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Финансирањ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Члан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Средства за извршење радова који су предмет овог Уговора обезбеђују се у Буџету Града Сомбора за 2014-у годину и преносе се на Носиоца поверених посло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осилац поверених послова се обавезује да ће у складу са прихваћеном понудом, и испостављеним ситуацијама, извршити плаћање извршених радова на бушењу 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истражно-експлоатационог бунара у Алекса Шантићу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едност уговорених рад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купна вредност радова из члана 1. овог Уговора из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.574.000,0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без обрачунатог ПДВ-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док ПДВ из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514.800,0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, што укупно из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3.088.800,0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са ПДВ-ом а утврђена је на основу прихваћене понуде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060-02/14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5.05.2014. год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единичне цене из понуде из претходног става су фиксне током трајања Уговора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Стварне количине радова ће се рачунати по овереној ситуацији од стране Надзорног органа и Носиоца поверених послова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лаћања</w:t>
      </w:r>
    </w:p>
    <w:p>
      <w:pPr>
        <w:pStyle w:val="Normal"/>
        <w:tabs>
          <w:tab w:val="clear" w:pos="720"/>
          <w:tab w:val="left" w:pos="74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Исплату </w:t>
      </w:r>
      <w:r>
        <w:rPr>
          <w:rFonts w:cs="Times New Roman" w:ascii="Times New Roman" w:hAnsi="Times New Roman"/>
          <w:sz w:val="24"/>
          <w:szCs w:val="24"/>
          <w:lang w:val="sr-CS"/>
        </w:rPr>
        <w:t>извршених радов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осилац поверених послова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ће вршити на рачун </w:t>
      </w:r>
      <w:r>
        <w:rPr>
          <w:rFonts w:cs="Times New Roman" w:ascii="Times New Roman" w:hAnsi="Times New Roman"/>
          <w:sz w:val="24"/>
          <w:szCs w:val="24"/>
          <w:lang w:val="sr-CS"/>
        </w:rPr>
        <w:t>Извођач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330-4003807-81 </w:t>
      </w:r>
      <w:r>
        <w:rPr>
          <w:rFonts w:cs="Times New Roman" w:ascii="Times New Roman" w:hAnsi="Times New Roman"/>
          <w:sz w:val="24"/>
          <w:szCs w:val="24"/>
          <w:lang w:val="hr-HR"/>
        </w:rPr>
        <w:t>к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Credit agricole Srbija a.d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анке</w:t>
      </w:r>
      <w:r>
        <w:rPr>
          <w:rFonts w:cs="Times New Roman" w:ascii="Times New Roman" w:hAnsi="Times New Roman"/>
          <w:sz w:val="24"/>
          <w:szCs w:val="24"/>
          <w:lang w:val="hr-HR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т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% авансн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а остатак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на основу испоставље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х ситуација, у року од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15 </w:t>
      </w: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етнаест</w:t>
      </w:r>
      <w:r>
        <w:rPr>
          <w:rFonts w:cs="Times New Roman" w:ascii="Times New Roman" w:hAnsi="Times New Roman"/>
          <w:sz w:val="24"/>
          <w:szCs w:val="24"/>
          <w:lang w:val="sr-CS"/>
        </w:rPr>
        <w:t>) да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тих у прихваћеној понуди, а који неможе бити дужи од 45 дана од дана пријема фактуре од стране Носиоца поверених по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бавезе Носиоца поверених посло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осилац поверених послова се обавезује да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безбеди пројектно-техничку документацију за предметне радове, и остале документе неопходне за почетак радо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обезбеди стручни надзор у току извођења предметних рад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тручни надз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6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осилац поверених послова обезбеђује стручни надзор у току извођења предметних радова, за које поседује сву потребну документацију. О именованим лицима за стручни надзор Носилац поверених послова ће писмено обавестити Извођача радо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ручни надзор обухвата контролу да се грађење врши према пројектној документацији, контролу и проверу квалитета извођења свих врста радова и примену прописа, стандарда и техничких норматива; проверу да ли постоје докази о квалитету материјала, давање упутстава Извођачу и решавање других питања која се појаве у току извођења радо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авезе извођача и одговорног извођача рад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Извођач је дужан да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решењем одреди одговорног извођача радова на градилишту и о томе писмено обавести Носиоца поверених послова одмах након потписивања овог У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дговорни извођач радова је дужан да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изводи радове према пројектној документацији, у складу са прописима, стандардима, техничким нормативима и нормама квалитета који важе за поједине врсте радо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организује градилиште на начин којим ће се обезбедити приступ локацији, обезбеђење несметаног саобраћаја и заштиту околине за све време трајања грађењ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обезбеђује сигурност објекта, лица која се налазе на градилишту и околин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обезбеђује доказ о квалитету извршених радова, односно уграђеног материјала, инсталација и опрем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води грађевински дневни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на градилишту обезбеђује уговор о грађењу и пројектну документацију на основу које се објекат г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ере заштите на ра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Извођач је сагласан и у потпуности прихвата одговорност за предузимање мера заштите на раду о свом трошку, те прихвата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да предузме мере техничке заштите за ову врсту радова, у свему према одредбама Закона о безбедности здравља људи и Правилника о заштити на раду при извођењу грађевинских радо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да обезбеди надзор над спровођењем мера заштите на раду приликом извођења радова који су предмет овог У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аранција за извршење пос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9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вођач се обавезује да ће у моменту закључења Уговора код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осиоца поверених посло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поновати бланко сопствену меницу са потврдом банке о пријему захтева за регистрацију менице и менично овлашћење у висини од 20% од укупне вредности Уговора са ПДВ-ом у корист </w:t>
      </w:r>
      <w:r>
        <w:rPr>
          <w:rFonts w:cs="Times New Roman" w:ascii="Times New Roman" w:hAnsi="Times New Roman"/>
          <w:sz w:val="24"/>
          <w:szCs w:val="24"/>
          <w:lang w:val="sr-CS"/>
        </w:rPr>
        <w:t>Носиоца поверених посл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арантни р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Гарантни рок 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вршење рад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есеца, рачунајући од извршене примопредаје односн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д дана завршетка свих рад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Извођач је дужан да у гарантном року о свом трошку отклони све недостатке у примереном року који му одреди </w:t>
      </w:r>
      <w:r>
        <w:rPr>
          <w:rFonts w:cs="Times New Roman" w:ascii="Times New Roman" w:hAnsi="Times New Roman"/>
          <w:sz w:val="24"/>
          <w:szCs w:val="24"/>
          <w:lang w:val="sr-CS"/>
        </w:rPr>
        <w:t>Крајњи корисник,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који су настали због тога што се Извођач није придржавао својих обавеза у погледу квалитет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извршених рад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  <w:t xml:space="preserve">Уколико Извођач не отклони недостатк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за извршене радов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у примереном року који му одреди </w:t>
      </w:r>
      <w:r>
        <w:rPr>
          <w:rFonts w:cs="Times New Roman" w:ascii="Times New Roman" w:hAnsi="Times New Roman"/>
          <w:sz w:val="24"/>
          <w:szCs w:val="24"/>
          <w:lang w:val="sr-CS"/>
        </w:rPr>
        <w:t>Крајњи корисник, Крајњи корисник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ма право  да те недостатке отклони на рачун Извођача.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Обавезе Носиоца поверених послова по завршетку радова на бушењу буна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Члан 1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Носиоц поверених послов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се обавезује да по окончању радова на бушењу бунара изврши радове на грађевинском, хидромашинском и електро опремању и повезивању бунара на водовод користећи постојеће објекте, опрему и инсталациј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Члан 1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о окончању радова из Члана 11. овог Уговора Носилац поверених послова ће Крајњем кориснику предати сву документацију везано за изградњу и опремање бунара који је предмет овог Угов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  <w:t xml:space="preserve">По окончању свих радова Носилац поверених послова ће предати бунар Крајњем кориснику на управљање, коришћење и одржавање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вршне одредб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Евентуалне спорове уговорне стране ће решавати споразумно, у духу добре пословне сарадње, а у случају да их не могу решити уговарају надлежност </w:t>
      </w:r>
      <w:r>
        <w:rPr>
          <w:rFonts w:cs="Times New Roman" w:ascii="Times New Roman" w:hAnsi="Times New Roman"/>
          <w:sz w:val="24"/>
          <w:szCs w:val="24"/>
          <w:lang w:val="sr-CS"/>
        </w:rPr>
        <w:t>Привредног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Суда у Сомбор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4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Овај Уговор је сачињен у 6 (шест) истоветних примерака, од којих свака уговорна страна задржава по 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CS"/>
        </w:rPr>
        <w:t>два</w:t>
      </w:r>
      <w:r>
        <w:rPr>
          <w:rFonts w:cs="Times New Roman" w:ascii="Times New Roman" w:hAnsi="Times New Roman"/>
          <w:sz w:val="24"/>
          <w:szCs w:val="24"/>
          <w:lang w:val="hr-HR"/>
        </w:rPr>
        <w:t>) пример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4675" w:right="-284" w:hanging="4488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З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ВОЂАЧА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:</w:t>
        <w:tab/>
        <w:t>З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ОСИОЦА ПОВЕРЕНИХ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ПОСЛОВА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:</w:t>
      </w:r>
    </w:p>
    <w:p>
      <w:pPr>
        <w:pStyle w:val="Normal"/>
        <w:spacing w:lineRule="auto" w:line="240" w:before="0" w:after="0"/>
        <w:ind w:left="4680" w:right="-284" w:hanging="468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ирект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CS"/>
        </w:rPr>
        <w:t>Јован Николић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в.д. Директ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Душан Лукић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З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РАЈЊЕГ КОРИСНИКА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:</w:t>
      </w:r>
    </w:p>
    <w:p>
      <w:pPr>
        <w:pStyle w:val="Normal"/>
        <w:tabs>
          <w:tab w:val="clear" w:pos="720"/>
          <w:tab w:val="left" w:pos="37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sr-CS"/>
        </w:rPr>
        <w:t>Александар Ђорђевић</w:t>
      </w:r>
    </w:p>
    <w:sectPr>
      <w:footerReference w:type="default" r:id="rId4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Calibri"/>
        <w:lang w:val="sr-CS"/>
      </w:rPr>
      <w:t xml:space="preserve">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/>
      </w:rPr>
      <w:t xml:space="preserve"> </w:t>
    </w:r>
    <w:r>
      <w:rPr>
        <w:lang w:val="sr-CS"/>
      </w:rPr>
      <w:t>/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cs="Times New Roman"/>
      <w:b/>
      <w:bCs/>
      <w:sz w:val="24"/>
      <w:szCs w:val="24"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dokanal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52:00Z</dcterms:created>
  <dc:creator>Ljubica</dc:creator>
  <dc:description/>
  <cp:keywords/>
  <dc:language>en-US</dc:language>
  <cp:lastModifiedBy>Stojsic Goran</cp:lastModifiedBy>
  <cp:lastPrinted>2014-07-15T09:44:00Z</cp:lastPrinted>
  <dcterms:modified xsi:type="dcterms:W3CDTF">2014-07-15T07:54:00Z</dcterms:modified>
  <cp:revision>16</cp:revision>
  <dc:subject/>
  <dc:title>Број: 02-37/56-2014-ЈП14/8</dc:title>
</cp:coreProperties>
</file>