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CS" w:eastAsia="en-US"/>
        </w:rPr>
        <w:t>/18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ru-RU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CS" w:eastAsia="en-US"/>
        </w:rPr>
        <w:t>ЈП15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lang w:val="sr-Latn-CS" w:eastAsia="en-US"/>
        </w:rPr>
        <w:t>/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18.06.2014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 w:before="8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sr-CS" w:eastAsia="en-US"/>
        </w:rPr>
        <w:t>/18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ru-RU" w:eastAsia="en-US"/>
        </w:rPr>
        <w:t>4-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sr-CS" w:eastAsia="en-US"/>
        </w:rPr>
        <w:t>ЈП15/</w:t>
      </w:r>
      <w:r>
        <w:rPr>
          <w:rFonts w:cs="Times New Roman" w:ascii="Times New Roman" w:hAnsi="Times New Roman"/>
          <w:b/>
          <w:iCs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набавку доб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ММВ АЛАТИ“ Д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ом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ужице Рип 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7626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724884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есна Миланко  </w:t>
      </w:r>
      <w:r>
        <w:rPr>
          <w:rFonts w:cs="Times New Roman" w:ascii="Times New Roman" w:hAnsi="Times New Roman"/>
          <w:sz w:val="24"/>
          <w:szCs w:val="24"/>
          <w:lang w:val="sr-CS"/>
        </w:rPr>
        <w:t>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у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АЛАТИ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поручивати добра, која су предмет овог Уговора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укцесивно, </w:t>
      </w:r>
      <w:r>
        <w:rPr>
          <w:rFonts w:cs="Times New Roman" w:ascii="Times New Roman" w:hAnsi="Times New Roman"/>
          <w:sz w:val="24"/>
          <w:szCs w:val="24"/>
          <w:lang w:val="sr-CS"/>
        </w:rPr>
        <w:t>по захтев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учиоца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05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072.610,9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44.522,18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287.133,09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0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.05.2014. годи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одређено време, до утрошка уговорених средстава, а најдуже на годину дана од дана закључ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>e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ња Уговора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с тим да су количине оквир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ab/>
        <w:t>Средства за реализацију овог Уговора у току 2015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године биће утврђена Програмом пословања Наручиоца за 2015</w:t>
      </w:r>
      <w:r>
        <w:rPr>
          <w:rFonts w:cs="Times New Roman" w:ascii="Times New Roman" w:hAnsi="Times New Roman"/>
          <w:color w:val="0000FF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годину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диничне цене из понуде из претходног става су фиксне за време трајања Угов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ог 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75-0010221442523-09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Societe Generale Srbij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спору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хтева Наручиоца, превозним средством Понуђача франко складиште Наручио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опредаја ће бити извршена у присуству овлашћених лица уговорних страна.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    За НАРУЧИОЦ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Весна Миланко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Страхиња Шљук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8:00Z</dcterms:created>
  <dc:creator>Ljubica</dc:creator>
  <dc:description/>
  <cp:keywords/>
  <dc:language>en-US</dc:language>
  <cp:lastModifiedBy>jovanka</cp:lastModifiedBy>
  <cp:lastPrinted>2014-06-18T09:26:00Z</cp:lastPrinted>
  <dcterms:modified xsi:type="dcterms:W3CDTF">2014-06-18T07:28:00Z</dcterms:modified>
  <cp:revision>24</cp:revision>
  <dc:subject/>
  <dc:title/>
</cp:coreProperties>
</file>