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0.06.2014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itanj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molimo Vas da nam odgovorite na sledeća pitanja u vezi sa pripremanjem ponude za javnu nabavku br.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 02-37/57-2014-JP17 </w:t>
      </w:r>
      <w:r>
        <w:rPr>
          <w:rFonts w:cs="Arial" w:ascii="Arial" w:hAnsi="Arial"/>
          <w:color w:val="000080"/>
          <w:sz w:val="20"/>
          <w:szCs w:val="20"/>
        </w:rPr>
        <w:t xml:space="preserve">- Radovi na popločavanju i asfaltiranju površina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Koje su lokacije i struktura izvođenja radova?</w:t>
      </w:r>
      <w:r>
        <w:rPr>
          <w:color w:val="00008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Možete li nam omogućiti obilazak lokacija izvođenja predmetnih radova, radi preciznijeg utvrđivanja troškova, a sve u cilju davanja što tačnije ponude? 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S poštovanjem,</w:t>
      </w:r>
    </w:p>
    <w:p>
      <w:pPr>
        <w:pStyle w:val="Normal"/>
        <w:rPr/>
      </w:pPr>
      <w:r>
        <w:rPr>
          <w:lang w:val="pl-P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olimo Vas da potvrdite prijem ovog dokumenta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1.06.2014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KP “VODOKANAL” Sombo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dmet: Odgovor na pitanja od 10.06.2014, a u vezi javne nabavke asfalterskih radova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govor na pitanje 1, koje se odnosi na lokacije izvodjenja i strukturu izvodjenja radova je: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Radovi se izvode u gradu Somboru i okolnim naseljenim mestima, koja su udaljena do 30km od Sombora. Pojedinacne povrsine, koje treba popraviti, su od 0,5m2 do 10,0m2, a u izuzetnim slucajevima i vece, obzirom da je rec o ostecenim asfaltnim povrsinama u procesu odrzavanja vodovoda i kanalizacije, odnosno izgradnje prikljucaka na vodovod i kanalizaciju, odnosno izgradnje manjih ulicnih cevovoda vodovoda i kanalizacije i dr."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govor na pitanje 2, koje se odnosi na mogucnost obilaska lokacija na kojima je potrebno radove izvesti...: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Obzirom da je samo neznatni deo lokacija poznat (radovi na instalacijama vodovoda i kanalizacije ranije izvedeni), smatram da je, za davanje ponude dovoljan odgovor na pitanje 1."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 postovanje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hrimanov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3:00Z</dcterms:created>
  <dc:creator>jovanka</dc:creator>
  <dc:description/>
  <cp:keywords/>
  <dc:language>en-US</dc:language>
  <cp:lastModifiedBy>jovanka</cp:lastModifiedBy>
  <dcterms:modified xsi:type="dcterms:W3CDTF">2014-06-11T12:15:00Z</dcterms:modified>
  <cp:revision>5</cp:revision>
  <dc:subject/>
  <dc:title/>
</cp:coreProperties>
</file>