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tanja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 za pojasnjenje  za JN 02-37/25-2014-JNMV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ačci 2,2 stoji natpis Maksimalni pritisak  a onda je dato u produzetku minimalni 160 bar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eresuje nas sta je tacno jer  Radni pritisak cekica je 110-130 Bara i dali takvi cekici ispunjavaju usl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ačci 3,2 Tezina maksimalno 9kg ,interesuje nas dali je to tezina  sa Hidraulicnim crevima ili bez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U tacci 3,4 trazena dubina rezanja je minimalno 135mm dali je prihvatljiva dubina 133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ačci 5,3 tezina maksimalno 7 kg dali je sa ispusnim crevom i spojnicom ili bez i kja je velicna ispusnog creva 2“ ili 3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vo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vaki proizvodjač u tehničkim karakteristikama navodi maksimalan pritisak, taj maksimalni pritisak iz tehničkih karakteristika ne može biti manji od zadatog, što znači da čekić koji ima radni pritisak 110-130 bar-a verovatno ima I maksimalni pritisak veći od 160 bar-a 8u ponudi je potrebno navesti maksimalan pritisak)</w:t>
      </w:r>
    </w:p>
    <w:p>
      <w:pPr>
        <w:pStyle w:val="Normal"/>
        <w:numPr>
          <w:ilvl w:val="0"/>
          <w:numId w:val="1"/>
        </w:numPr>
        <w:rPr/>
      </w:pPr>
      <w:r>
        <w:rPr/>
        <w:t>To je težina bez creva.</w:t>
      </w:r>
    </w:p>
    <w:p>
      <w:pPr>
        <w:pStyle w:val="Normal"/>
        <w:numPr>
          <w:ilvl w:val="0"/>
          <w:numId w:val="1"/>
        </w:numPr>
        <w:rPr/>
      </w:pPr>
      <w:r>
        <w:rPr/>
        <w:t>Minimalna dubina rezanja je 135 mm, što znači da dubina od 133 mm, ne zadovoljava traženi zahtev.</w:t>
      </w:r>
    </w:p>
    <w:p>
      <w:pPr>
        <w:pStyle w:val="Normal"/>
        <w:numPr>
          <w:ilvl w:val="0"/>
          <w:numId w:val="1"/>
        </w:numPr>
        <w:rPr/>
      </w:pPr>
      <w:r>
        <w:rPr/>
        <w:t>To je težina same pumpe. (na zahtev jednog od ponuđača maksimalna težina je povećana na 8 k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1:00Z</dcterms:created>
  <dc:creator>Marko</dc:creator>
  <dc:description/>
  <cp:keywords/>
  <dc:language>en-US</dc:language>
  <cp:lastModifiedBy>Marko</cp:lastModifiedBy>
  <dcterms:modified xsi:type="dcterms:W3CDTF">2014-05-30T11:35:00Z</dcterms:modified>
  <cp:revision>2</cp:revision>
  <dc:subject/>
  <dc:title>Dobar dan </dc:title>
</cp:coreProperties>
</file>