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e nabavke male vrednosti br. 02-37/25-2014-JNMV15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/>
        <w:t xml:space="preserve"> </w:t>
      </w:r>
      <w:r>
        <w:rPr>
          <w:sz w:val="22"/>
          <w:szCs w:val="22"/>
        </w:rPr>
        <w:t xml:space="preserve">Molimo Vas da nam odgovorite na sledeće pitan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 ) Prema Vašoj tehničkoj specifikaciji na strani 26, za tehničke karakteristike vodene pumpe, zahteval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e: </w:t>
      </w:r>
    </w:p>
    <w:p>
      <w:pPr>
        <w:pStyle w:val="Default"/>
        <w:rPr/>
      </w:pPr>
      <w:r>
        <w:rPr>
          <w:sz w:val="22"/>
          <w:szCs w:val="22"/>
        </w:rPr>
        <w:t xml:space="preserve">Prema tački 5.3: Težina maksimalno 7 k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itanje: Da li ćete prihvatiti ponudu ako je težina pumpe 7.7 kg 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olimo Vas da traženu maksimalnu težinu pumpe povećate na 8 k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Prema Vašoj tehničkoj specifikaciji na strani 26, zahtevali st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nuđene tehničke karakteristike proizvodjača dostaviti na memorandumu proizvođača 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vedene na srpski jezi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itanje: Da li je potreban prevod overen od strane sudskog tumača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S obzirom da su naši zakonski zastupnici strani državljani, umesto uverenja iz kaznene nadležne policijske uprave MUP-a dostavljamo dokument koji se može pribaviti u njihovoj državi, a koji dokazuje da nisu osudjivani ni za jedno krivično delo. </w:t>
      </w:r>
    </w:p>
    <w:p>
      <w:pPr>
        <w:pStyle w:val="Default"/>
        <w:rPr/>
      </w:pPr>
      <w:r>
        <w:rPr>
          <w:sz w:val="22"/>
          <w:szCs w:val="22"/>
        </w:rPr>
        <w:t xml:space="preserve">Medjutim, u tenderskoj dokumentaciji se traže izvodi iz kaznene evidencije Osnovnog suda i Posebnog odeljenja Višeg suda i za pravno lice i za </w:t>
      </w:r>
      <w:r>
        <w:rPr>
          <w:b/>
          <w:bCs/>
          <w:sz w:val="22"/>
          <w:szCs w:val="22"/>
        </w:rPr>
        <w:t>sve zakonske zastupnike</w:t>
      </w:r>
      <w:r>
        <w:rPr>
          <w:sz w:val="22"/>
          <w:szCs w:val="22"/>
        </w:rPr>
        <w:t xml:space="preserve">. Takodje, i potvrda o zabrani delatnosti Agencije za privredne registre se traži i za pravno lice i za </w:t>
      </w:r>
      <w:r>
        <w:rPr>
          <w:b/>
          <w:bCs/>
          <w:sz w:val="22"/>
          <w:szCs w:val="22"/>
        </w:rPr>
        <w:t>sve zakonske zastupnike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itanje: Molimo Vas da nam odgovorite kako da postupimo u ovakvom slučaju kada gore navedene institucije </w:t>
      </w:r>
      <w:r>
        <w:rPr>
          <w:b/>
          <w:bCs/>
          <w:sz w:val="22"/>
          <w:szCs w:val="22"/>
        </w:rPr>
        <w:t>ne izdaju dokumente za strane državljane</w:t>
      </w:r>
      <w:r>
        <w:rPr>
          <w:sz w:val="22"/>
          <w:szCs w:val="22"/>
        </w:rPr>
        <w:t xml:space="preserve">? Napominjemo da je ponudjač naša firma koja ima </w:t>
      </w:r>
      <w:r>
        <w:rPr>
          <w:b/>
          <w:bCs/>
          <w:sz w:val="22"/>
          <w:szCs w:val="22"/>
        </w:rPr>
        <w:t xml:space="preserve">sedište u Srbiji </w:t>
      </w:r>
      <w:r>
        <w:rPr>
          <w:sz w:val="22"/>
          <w:szCs w:val="22"/>
        </w:rPr>
        <w:t>i samo su zakonski zastupnici strani državlj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dgovo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 tehničkoj specifikaciji tražena maksimalna težina biće promenjena na 8 kg</w:t>
      </w:r>
    </w:p>
    <w:p>
      <w:pPr>
        <w:pStyle w:val="Normal"/>
        <w:numPr>
          <w:ilvl w:val="0"/>
          <w:numId w:val="1"/>
        </w:numPr>
        <w:rPr/>
      </w:pPr>
      <w:r>
        <w:rPr/>
        <w:t>Nije potrebna overa sudskog tumača.</w:t>
      </w:r>
    </w:p>
    <w:p>
      <w:pPr>
        <w:pStyle w:val="Normal"/>
        <w:numPr>
          <w:ilvl w:val="0"/>
          <w:numId w:val="1"/>
        </w:numPr>
        <w:rPr/>
      </w:pPr>
      <w:r>
        <w:rPr/>
        <w:t>Ako se u državi u kojoj ponuđač ima sedište na izdaju dokazi iz člana 77. ovog zakona, ponuđač može, umesto dokaza priložiti svoju pisanu izjavu, datu pod krivičnom I materijalnom odgovornošću overenu pred sudskim ili upravnim organom, javnim beležnikom ili drugim nadležnimorganom te države (član 79. ZNJ).</w:t>
      </w:r>
    </w:p>
    <w:p>
      <w:pPr>
        <w:pStyle w:val="Normal"/>
        <w:ind w:left="720" w:hanging="0"/>
        <w:rPr/>
      </w:pPr>
      <w:r>
        <w:rPr/>
        <w:t>Prethodni stav se odnosi na Vaše zakonske zastupnike dok Preduzeće pošzo je registrovano u Srbiji može pribaviti svu dokumentaciju koja se odnosi na pravna lic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8:00Z</dcterms:created>
  <dc:creator>Marko</dc:creator>
  <dc:description/>
  <cp:keywords/>
  <dc:language>en-US</dc:language>
  <cp:lastModifiedBy>Marko</cp:lastModifiedBy>
  <dcterms:modified xsi:type="dcterms:W3CDTF">2014-05-29T06:58:00Z</dcterms:modified>
  <cp:revision>5</cp:revision>
  <dc:subject/>
  <dc:title> Molimo Vas da nam odgovorite na sledeće pitanje: </dc:title>
</cp:coreProperties>
</file>