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9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05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 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RMEX“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аб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број 8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6542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006448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Преглед сервисираних водомера до фи 40 мм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ОРН: 504111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ати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4/2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226.25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45.25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471.50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64/2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30-15006913-57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REDIT AGRICOL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пружања усл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пружање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нуђач ће предметне услуге пружити тако што ће водомере које треба прегледати преузети у седишту Наручиоца а исте по прегледу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Ђорђе Летић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2:00Z</dcterms:created>
  <dc:creator>Ljubica</dc:creator>
  <dc:description/>
  <cp:keywords/>
  <dc:language>en-US</dc:language>
  <cp:lastModifiedBy>Ljubica</cp:lastModifiedBy>
  <dcterms:modified xsi:type="dcterms:W3CDTF">2014-05-05T06:05:00Z</dcterms:modified>
  <cp:revision>6</cp:revision>
  <dc:subject/>
  <dc:title/>
</cp:coreProperties>
</file>