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Latn-CS" w:eastAsia="en-US"/>
        </w:rPr>
        <w:t>05.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bookmarkStart w:id="0" w:name="page3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обликованом по партијам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.о.о. „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RMEX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Ж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тозара Марковића број 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6542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6448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lang w:val="sr-CS"/>
        </w:rPr>
        <w:t xml:space="preserve">Велики водомери, ОРН: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384211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64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496.144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99.228,8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795.372,8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64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30-15006913-57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откл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хтеву наручиоца обавезна ће бити ванредна контрола испоручених, неуграђених водомера у акредитованој лабораторији по избору наручиоца, а о трошку добављача. Као гаранцију плаћања услуга које врши акредитована лабораторија испоручиоц је дужан да депонује д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ло </w:t>
      </w:r>
      <w:r>
        <w:rPr>
          <w:rFonts w:cs="Times New Roman" w:ascii="Times New Roman" w:hAnsi="Times New Roman"/>
          <w:sz w:val="24"/>
          <w:szCs w:val="24"/>
          <w:lang w:val="ru-RU"/>
        </w:rPr>
        <w:t>м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клаузулама: </w:t>
      </w:r>
      <w:r>
        <w:rPr>
          <w:rFonts w:cs="Times New Roman" w:ascii="Times New Roman" w:hAnsi="Times New Roman"/>
          <w:sz w:val="24"/>
          <w:szCs w:val="24"/>
          <w:lang w:val="ru-RU"/>
        </w:rPr>
        <w:t>безусловна и платива на прв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 коме се додели Уговор, менице из става 1овог члана депонује код Наручиоца непосредно пре потписива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приликом ванредне контроле из чла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Уговора утврди неисправност водомера Понуђач има обавезу замене н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исправности више од 30% испоручених водомера Наручилац има право раскида У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tabs>
          <w:tab w:val="clear" w:pos="720"/>
          <w:tab w:val="left" w:pos="56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tabs>
          <w:tab w:val="clear" w:pos="720"/>
          <w:tab w:val="left" w:pos="569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_______                                                       ____________________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Ђорђе Летић                                                                         Страхиња Шљук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0:00Z</dcterms:created>
  <dc:creator>Ljubica</dc:creator>
  <dc:description/>
  <cp:keywords/>
  <dc:language>en-US</dc:language>
  <cp:lastModifiedBy>jovanka</cp:lastModifiedBy>
  <dcterms:modified xsi:type="dcterms:W3CDTF">2014-05-05T09:50:00Z</dcterms:modified>
  <cp:revision>13</cp:revision>
  <dc:subject/>
  <dc:title/>
</cp:coreProperties>
</file>