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lim Vas za pojašnjenje, vezano za kokursnu dokumentaciju</w:t>
      </w:r>
      <w:r>
        <w:rPr>
          <w:u w:val="single"/>
        </w:rPr>
        <w:t>:</w:t>
        <w:br/>
      </w:r>
      <w:r>
        <w:rPr/>
        <w:t>DOBRA - LEŽAJEVI</w:t>
        <w:br/>
        <w:t>BROJ 02-37/15-2014-JHMB14.</w:t>
        <w:br/>
        <w:br/>
      </w:r>
      <w:r>
        <w:rPr>
          <w:b/>
        </w:rPr>
        <w:t>Pitanja su sledeća</w:t>
      </w:r>
      <w:r>
        <w:rPr/>
        <w:t>:</w:t>
        <w:br/>
        <w:br/>
        <w:t xml:space="preserve">01. </w:t>
      </w:r>
      <w:r>
        <w:rPr>
          <w:b/>
          <w:bCs/>
        </w:rPr>
        <w:t>Pozicija 10. - Ležaj 6038 zz</w:t>
      </w:r>
      <w:r>
        <w:rPr/>
        <w:t>, ne proizvodi se u zatvorenoj izvedbi.</w:t>
        <w:br/>
        <w:t>                              Molim da pojasnite koji je ležaj u pitanju?</w:t>
        <w:br/>
      </w:r>
      <w:r>
        <w:rPr>
          <w:b/>
          <w:bCs/>
        </w:rPr>
        <w:br/>
        <w:t>02. Pozicija 71. - Ležaj 1509</w:t>
      </w:r>
      <w:r>
        <w:rPr/>
        <w:t xml:space="preserve"> , da li je ovo oznaka proizvođača GPZ?</w:t>
        <w:br/>
        <w:t>                             Ovo pitamo iz razloga što zahtevate brendove "zapadnih" proizvođača,</w:t>
        <w:br/>
        <w:t>                             a GPZ se ne tretira u ovoj kategor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gov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žaj 6038 se zatvara posebnim originalnim limovima koji se posebno poručuju. U tenderu ponudite cenu samo za otvoreni ležaj 6038.</w:t>
      </w:r>
    </w:p>
    <w:p>
      <w:pPr>
        <w:pStyle w:val="Normal"/>
        <w:numPr>
          <w:ilvl w:val="0"/>
          <w:numId w:val="1"/>
        </w:numPr>
        <w:rPr/>
      </w:pPr>
      <w:r>
        <w:rPr/>
        <w:t>Zamena za ležaj 1509 proizvođača GPZ za koji tražimo ponudu je ležaj 2209, u tenderu možete ponuditi ili jedan ili drug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7:00Z</dcterms:created>
  <dc:creator>Marko</dc:creator>
  <dc:description/>
  <cp:keywords/>
  <dc:language>en-US</dc:language>
  <cp:lastModifiedBy>jovanka</cp:lastModifiedBy>
  <dcterms:modified xsi:type="dcterms:W3CDTF">2014-05-27T11:42:00Z</dcterms:modified>
  <cp:revision>6</cp:revision>
  <dc:subject/>
  <dc:title>Molim Vas za pojašnjenje, vezano za kokursnu dokumentaciju:</dc:title>
</cp:coreProperties>
</file>