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lang w:val="sr-CS" w:eastAsia="en-US"/>
        </w:rPr>
        <w:t>/44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lang w:val="ru-RU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lang w:val="sr-CS" w:eastAsia="en-US"/>
        </w:rPr>
        <w:t>ЈП12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lang w:val="sr-Latn-CS" w:eastAsia="en-US"/>
        </w:rPr>
        <w:t>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05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8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                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44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 w:eastAsia="en-US"/>
        </w:rPr>
        <w:t>4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ЈП12/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за набавку добара, објављеног на  Порталу јавних набавки и интернет страници ЈКП ''Водоканал'' Сомбор, кога заступа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Наручилац), с једне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ODUL D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.О.О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ОВИ С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Новог Сада ул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имеона Пишчеви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.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856156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072337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удић Ив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(у даљем тексту: Понуђач),  с  друге  стране, з а к љ у ч у ј у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ИЗРАДА МАШИНСКИХ ДЕЛОВ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оручивати добра, која су предмет овог Уговор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кцесивно, </w:t>
      </w:r>
      <w:r>
        <w:rPr>
          <w:rFonts w:cs="Times New Roman" w:ascii="Times New Roman" w:hAnsi="Times New Roman"/>
          <w:sz w:val="24"/>
          <w:szCs w:val="24"/>
          <w:lang w:val="sr-CS"/>
        </w:rPr>
        <w:t>по захтев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оца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2.04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спостављеном фактуром, извршити плаћањ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усл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457.966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91.593,2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949.559,20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4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2.04.2014.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током трајања Уговора. Количине дате у техничкој спецификацији су оквирне а Уговор ће се закључити на износ прихваћене понуд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ог доб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40-1100878538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ст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рдесетп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Гаранција за добро извршење посл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6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Понуђач коме се додели Уговор  депоноваће менице за добро извршење посла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у висини од 10% од вредности Уговора, а непосредно пре закључења Уговора, а у складу са чланом 12., 13. и 17. Правилника о обавезним елементима конкурсне документације у поступцима јавних набавки и начину доказивања испуњености услова, која се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држи</w:t>
      </w:r>
      <w:r>
        <w:rPr>
          <w:rFonts w:cs="Times New Roman" w:ascii="Times New Roman" w:hAnsi="Times New Roman"/>
          <w:color w:val="FF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FF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ртф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FF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FF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FF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color w:val="FF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color w:val="FF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г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60"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тов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ниц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рт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а 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а  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м 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а  ов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шћ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иц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а 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 ов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шћ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њим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 xml:space="preserve"> м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ниц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ж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испоруке доб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ужање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е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ес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хтева Наручиоца, превозним средством Понуђача франко складиште Наручио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имопредаја ће бити извршена у присуству овлашћених лица уговорних стран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>Уговор се закључује на одређено време, односно на годину дана од дана закључења Уговор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ПОНУЂАЧА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</w:t>
        <w:tab/>
        <w:t xml:space="preserve">Иван Рудић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Страхиња Шљукић</w:t>
      </w:r>
    </w:p>
    <w:sectPr>
      <w:type w:val="nextPage"/>
      <w:pgSz w:w="11906" w:h="16838"/>
      <w:pgMar w:left="1276" w:right="1134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0:00Z</dcterms:created>
  <dc:creator>jovanka</dc:creator>
  <dc:description/>
  <cp:keywords/>
  <dc:language>en-US</dc:language>
  <cp:lastModifiedBy>Ljubica</cp:lastModifiedBy>
  <dcterms:modified xsi:type="dcterms:W3CDTF">2014-05-13T11:45:00Z</dcterms:modified>
  <cp:revision>7</cp:revision>
  <dc:subject/>
  <dc:title/>
</cp:coreProperties>
</file>