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za JN 02-37/18-2014-JP15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tavku 175 I 1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akvom se odvijaču radi? Da li je pneumatski ili mehanički? Koji DIN,JUS ili tip, proizvođač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tavku 3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 kakvoj se šmirgl ploči fi 125 mm radi? Da li je čičak disk, da li se lepi I koja je granulacij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GOVO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)Radi se o mehaničkim odvijačim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avka 175  odvijač dužine 250 mm sa kvadratnim vrhom I TBI ručko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stavka 176 (katalog UNIOR-cenovnik 2011-2012; str 166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adi se o čičak disku, a granulacija je “40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3:00Z</dcterms:created>
  <dc:creator>Marko</dc:creator>
  <dc:description/>
  <cp:keywords/>
  <dc:language>en-US</dc:language>
  <cp:lastModifiedBy>Marko</cp:lastModifiedBy>
  <dcterms:modified xsi:type="dcterms:W3CDTF">2014-05-21T09:23:00Z</dcterms:modified>
  <cp:revision>3</cp:revision>
  <dc:subject/>
  <dc:title>Pitanja za JN 02-37/18-2014-JP15</dc:title>
</cp:coreProperties>
</file>