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165</wp:posOffset>
            </wp:positionH>
            <wp:positionV relativeFrom="paragraph">
              <wp:posOffset>-797560</wp:posOffset>
            </wp:positionV>
            <wp:extent cx="1028700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lang w:val="sr-CS" w:eastAsia="en-US"/>
        </w:rPr>
        <w:t>/4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lang w:val="ru-RU" w:eastAsia="en-US"/>
        </w:rPr>
        <w:t>4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lang w:val="sr-CS" w:eastAsia="en-US"/>
        </w:rPr>
        <w:t>ЈП11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lang w:val="sr-Latn-CS" w:eastAsia="en-US"/>
        </w:rPr>
        <w:t>/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05.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 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>e.mail: dir@vodokanal.co.rs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auto" w:line="240" w:before="8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Одлуке  о додели уговора најповољнијем понуђачу по Јавном позиву                  бр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2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/4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ru-RU" w:eastAsia="en-US"/>
        </w:rPr>
        <w:t>4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ЈП11/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рикупљање понуда у отвореном поступку за набавку добара, објављеног на  Порталу јавних набавки и интернет страници ЈКП ''Водоканал'' Сомбор, кога заступа  директор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рахиња Шљук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 даљем тексту: Наручилац), с једне и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ANALYSIS DO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из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еогр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л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андијева 76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лок.4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мат.бр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715249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ИБ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042902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га заступа   директор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над Андреј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(у даљем тексту: Понуђач),  с  друге  стране, з а к љ у ч у ј у</w:t>
      </w:r>
    </w:p>
    <w:p>
      <w:pPr>
        <w:pStyle w:val="Normal"/>
        <w:widowControl w:val="false"/>
        <w:autoSpaceDE w:val="false"/>
        <w:spacing w:lineRule="auto" w:line="240" w:before="8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УГОВО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угово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Предмет овог Угово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ДОБ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ОПРЕМА И МАТЕРИЈАЛ ЗА ПОТРЕБЕ ЛАБОРАТОРИЈЕ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Понуђач се обавезује да за рачун Наручиоц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споручивати добра, која су предмет овог Уговора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укцесивно, </w:t>
      </w:r>
      <w:r>
        <w:rPr>
          <w:rFonts w:cs="Times New Roman" w:ascii="Times New Roman" w:hAnsi="Times New Roman"/>
          <w:sz w:val="24"/>
          <w:szCs w:val="24"/>
          <w:lang w:val="sr-CS"/>
        </w:rPr>
        <w:t>по захтев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ручиоца у свему према конкурсној документацији 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од условима и јединичним ценама садржаним у понуди Понуђача број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P-14-00083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2.04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r-HR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техничким нормативима и обавезним стандардима који важе за врсту добара која су предмет овог Уговор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Финансирањ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2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се обавезује да ће, у складу са прихваћеном понуд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испостављеном фактуром, извршити плаћање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испоручених добар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едност уговорених доба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купна вредност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доб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члана 1. овог Уговора износи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2.997.498,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без обрачунатог ПДВ-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док ПДВ износи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99.499,6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што укупно износи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.596.997,6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са ПДВ-ом а утврђена је на основу понуде Понуђача број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P-14-00083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2.04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4. годи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единичне цене из понуде из претходног става су фиксне током трајања Уговор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лаћањ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Исплату </w:t>
      </w:r>
      <w:r>
        <w:rPr>
          <w:rFonts w:cs="Times New Roman" w:ascii="Times New Roman" w:hAnsi="Times New Roman"/>
          <w:sz w:val="24"/>
          <w:szCs w:val="24"/>
          <w:lang w:val="sr-CS"/>
        </w:rPr>
        <w:t>испорученог доб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ће вршити на рачун Понуђача број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75-00002200121586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к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Societe General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анке</w:t>
      </w:r>
      <w:r>
        <w:rPr>
          <w:rFonts w:cs="Times New Roman" w:ascii="Times New Roman" w:hAnsi="Times New Roman"/>
          <w:sz w:val="24"/>
          <w:szCs w:val="24"/>
          <w:lang w:val="hr-HR"/>
        </w:rPr>
        <w:t>, на основу испоставље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фактуре, у року од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ридесет</w:t>
      </w:r>
      <w:r>
        <w:rPr>
          <w:rFonts w:cs="Times New Roman" w:ascii="Times New Roman" w:hAnsi="Times New Roman"/>
          <w:sz w:val="24"/>
          <w:szCs w:val="24"/>
          <w:lang w:val="sr-CS"/>
        </w:rPr>
        <w:t>)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тих у понуди Понуђача, а који неможе бити дужи од 45 дана од дана пријема фактуре од стране Наручиоц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, начин и место испоруке добра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Рок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испоруку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доб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 су предмет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вог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етири</w:t>
      </w:r>
      <w:r>
        <w:rPr>
          <w:rFonts w:cs="Times New Roman" w:ascii="Times New Roman" w:hAnsi="Times New Roman"/>
          <w:sz w:val="24"/>
          <w:szCs w:val="24"/>
          <w:lang w:val="sr-CS"/>
        </w:rPr>
        <w:t>) дан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чунајући од дана захтева Наручиоца, превозним средством Понуђача франко складиште Наручиоц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римопредаја ће бити извршена у присуству овлашћених лица уговорних страна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lang w:val="sr-CS"/>
        </w:rPr>
        <w:t>Уговор се закључује на одређено време, односно на годину дана од дана закључења Уговора.</w:t>
        <w:tab/>
      </w:r>
      <w:r>
        <w:rPr>
          <w:rFonts w:cs="Times New Roman" w:ascii="Times New Roman" w:hAnsi="Times New Roman"/>
          <w:iCs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вршне одредб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Евентуалне спорове уговорне стране ће решавати споразумно, у духу добре пословне сарадње, а у случају да их не могу решити уговарају надлежност одговарајућег Суда у Сомбор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Овај Уговор је сачињен у 6 (шест) истоветних примерака, од којих свака уговорна страна задржава по 3 (три) пример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За ПОНУЂАЧА: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За НАРУЧИОЦ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_____________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___________________________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Ненад Андрејић</w:t>
        <w:tab/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ab/>
        <w:tab/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Страхиња Шљук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33:00Z</dcterms:created>
  <dc:creator>jovanka</dc:creator>
  <dc:description/>
  <cp:keywords/>
  <dc:language>en-US</dc:language>
  <cp:lastModifiedBy>Ljubica</cp:lastModifiedBy>
  <dcterms:modified xsi:type="dcterms:W3CDTF">2014-05-13T11:38:00Z</dcterms:modified>
  <cp:revision>6</cp:revision>
  <dc:subject/>
  <dc:title/>
</cp:coreProperties>
</file>