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9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05.201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 о додели уговора најповољнијем понуђачу по Јавном позиву б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ИНСА“ 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ему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шћан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, мат.б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070063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00169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овица Зар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Р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езервни делови за водомере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ОРН: 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ДА 4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2/4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699.589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339.917,8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.039.506,8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2/4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50-24085-5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БМ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емогућности баждарења више од 20% сервисираних водомера Наручилац има право раскида Угов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Јовица Зарић                                                          Страхиња Шљуки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3:00Z</dcterms:created>
  <dc:creator>Ljubica</dc:creator>
  <dc:description/>
  <cp:keywords/>
  <dc:language>en-US</dc:language>
  <cp:lastModifiedBy>Ljubica</cp:lastModifiedBy>
  <dcterms:modified xsi:type="dcterms:W3CDTF">2014-05-05T06:38:00Z</dcterms:modified>
  <cp:revision>3</cp:revision>
  <dc:subject/>
  <dc:title/>
</cp:coreProperties>
</file>