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9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05.201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ИНСА“ 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ем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шћанска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0063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00169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овица За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С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ервисирање водомера преко фи 40 мм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ОРН: 504111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ати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/4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887.67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77.534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065.204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2/4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50-24085-5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БМ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пружања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ање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ам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нуђач ће предметне услуге пружити тако што ће водомере које треба сервисирати преузети у седишту Наручиоца а исте по сервисирању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отклањање грешака у гарантном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хтеву наручиоца обавезна ће бити ванредна контрола испоручених, неуграђених водомера у акредитованој лабораторији по избору наручиоца, а о трошку добављача. Као гаранцију плаћања услуга које врши акредитована лабораторија испоручиоц је дужан да депонује д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оло </w:t>
      </w:r>
      <w:r>
        <w:rPr>
          <w:rFonts w:cs="Times New Roman" w:ascii="Times New Roman" w:hAnsi="Times New Roman"/>
          <w:sz w:val="24"/>
          <w:szCs w:val="24"/>
          <w:lang w:val="ru-RU"/>
        </w:rPr>
        <w:t>м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клаузулама: </w:t>
      </w:r>
      <w:r>
        <w:rPr>
          <w:rFonts w:cs="Times New Roman" w:ascii="Times New Roman" w:hAnsi="Times New Roman"/>
          <w:sz w:val="24"/>
          <w:szCs w:val="24"/>
          <w:lang w:val="ru-RU"/>
        </w:rPr>
        <w:t>безусловна и платива на први поз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уђач коме се додели Уговор, менице из става 1овог члана депонује код Наручиоца непосредно пре потписивањ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приликом ванредне контроле из члан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Уговора утврди неисправност водомера Понуђач има обавезу поновног сервиси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еисправности више од 20% испоручених водомера Наручилац има право раскида У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</w:t>
        <w:tab/>
        <w:t xml:space="preserve">  Јовица За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3:00Z</dcterms:created>
  <dc:creator>Ljubica</dc:creator>
  <dc:description/>
  <cp:keywords/>
  <dc:language>en-US</dc:language>
  <cp:lastModifiedBy>jovanka</cp:lastModifiedBy>
  <cp:lastPrinted>2014-05-05T12:41:00Z</cp:lastPrinted>
  <dcterms:modified xsi:type="dcterms:W3CDTF">2014-05-05T10:57:00Z</dcterms:modified>
  <cp:revision>10</cp:revision>
  <dc:subject/>
  <dc:title/>
</cp:coreProperties>
</file>