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.201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 xml:space="preserve">ЈП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СА“ АД - ЗЕМУ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ем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шћанска број 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0063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00169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овица За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Кућни водомери, ОРН: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384211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/3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860.4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72.0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032.4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2/3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0-24085-5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БМ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откл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хтеву наручиоца обавезна ће бити ванредна контрола испоручених, неуграђених водомера у акредитованој лабораторији по избору наручиоца, а о трошку добављача. Као гаранцију плаћања услуга које врши акредитована лабораторија испоручиоц је дужан да депонује д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ло </w:t>
      </w:r>
      <w:r>
        <w:rPr>
          <w:rFonts w:cs="Times New Roman" w:ascii="Times New Roman" w:hAnsi="Times New Roman"/>
          <w:sz w:val="24"/>
          <w:szCs w:val="24"/>
          <w:lang w:val="ru-RU"/>
        </w:rPr>
        <w:t>м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клаузулама: </w:t>
      </w:r>
      <w:r>
        <w:rPr>
          <w:rFonts w:cs="Times New Roman" w:ascii="Times New Roman" w:hAnsi="Times New Roman"/>
          <w:sz w:val="24"/>
          <w:szCs w:val="24"/>
          <w:lang w:val="ru-RU"/>
        </w:rPr>
        <w:t>безусловна и платива на прв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 коме се додели Уговор, менице из става 1овог члана депонује код Наручиоца непосредно пре потписива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приликом ванредне контроле из чла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Уговора утврди неисправност водомера Понуђач има обавезу замене н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исправности више од 20% испоручених водомера Наручилац има право раскида У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Јовица Зарић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Страхиња Шљук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Ljubica</dc:creator>
  <dc:description/>
  <cp:keywords/>
  <dc:language>en-US</dc:language>
  <cp:lastModifiedBy>jovanka</cp:lastModifiedBy>
  <cp:lastPrinted>2014-04-30T15:06:00Z</cp:lastPrinted>
  <dcterms:modified xsi:type="dcterms:W3CDTF">2014-05-05T09:51:00Z</dcterms:modified>
  <cp:revision>13</cp:revision>
  <dc:subject/>
  <dc:title/>
</cp:coreProperties>
</file>