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говор: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о се у држави у којој понуђач има седиште не издају докази из члана 77. овог закона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 (члан 79.ЗНЈ).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тходни став се односи на Ваше законске заступнике док Предузеће пошто је регистровано у Србији може прибавити сву документацију која се односи на правна лица.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Уговор о партнерству са произвођачем опреме није потребан превод нити његова овера.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олимо потврдите пријем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итање:</w:t>
      </w:r>
    </w:p>
    <w:p>
      <w:pPr>
        <w:pStyle w:val="Normal"/>
        <w:rPr/>
      </w:pPr>
      <w:r>
        <w:rPr>
          <w:lang w:val="sr-CS" w:eastAsia="en-US"/>
        </w:rPr>
        <w:t>Поштовани,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У вези са ЈН број 02-37/20-2014-ЈП13, молимо Вас да нам доставите одговоре на следећа питањ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lang w:val="sr-CS" w:eastAsia="en-US"/>
        </w:rPr>
        <w:t xml:space="preserve">С обзиром да су наши законски заступници страни држављани, уместо уверења из казнене надлежне полицијске управе МУП-а достављамо документ који се може прибавити у њиховој држави, а који доказује да нису осуђивани ни за једно кривично дело. </w:t>
      </w:r>
    </w:p>
    <w:p>
      <w:pPr>
        <w:pStyle w:val="Normal"/>
        <w:ind w:left="720" w:hanging="0"/>
        <w:rPr>
          <w:rFonts w:eastAsia="Calibri"/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Међутим, у тендерској документацији се траже изводи из казнене евиденције Основног суда и Посебног одељења Вишег суда и за правно лице и за </w:t>
      </w:r>
      <w:r>
        <w:rPr>
          <w:b/>
          <w:bCs/>
          <w:lang w:val="sr-CS" w:eastAsia="en-US"/>
        </w:rPr>
        <w:t>све законске заступнике</w:t>
      </w:r>
      <w:r>
        <w:rPr>
          <w:lang w:val="sr-CS" w:eastAsia="en-US"/>
        </w:rPr>
        <w:t xml:space="preserve">. Такође, и потврда о забрани делатности Агенције за привредне регистре се тражи и за правно лице и за </w:t>
      </w:r>
      <w:r>
        <w:rPr>
          <w:b/>
          <w:bCs/>
          <w:lang w:val="sr-CS" w:eastAsia="en-US"/>
        </w:rPr>
        <w:t>све законске заступнике</w:t>
      </w:r>
      <w:r>
        <w:rPr>
          <w:lang w:val="sr-CS" w:eastAsia="en-US"/>
        </w:rPr>
        <w:t>. Молимо Вас да нам одговорите како да поступимо у оваквом случају када горе наведене институције не издају документе за стране држављане?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sr-CS" w:eastAsia="en-US"/>
        </w:rPr>
        <w:t>Да ли поред доказа о партнерском односу са произвођачем опреме – ауторизацијског писма – треба доставити и превод овог документа оверен од стране судског преводиоца?</w:t>
      </w:r>
    </w:p>
    <w:p>
      <w:pPr>
        <w:pStyle w:val="Normal"/>
        <w:rPr>
          <w:rFonts w:eastAsia="Calibri"/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Молимо да потврдите пријем овог е-маил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Унапред хвал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Поздрав,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0:00Z</dcterms:created>
  <dc:creator>Ozren</dc:creator>
  <dc:description/>
  <cp:keywords/>
  <dc:language>en-US</dc:language>
  <cp:lastModifiedBy>jovanka</cp:lastModifiedBy>
  <cp:lastPrinted>2014-03-28T11:05:00Z</cp:lastPrinted>
  <dcterms:modified xsi:type="dcterms:W3CDTF">2014-05-14T09:33:00Z</dcterms:modified>
  <cp:revision>4</cp:revision>
  <dc:subject/>
  <dc:title/>
</cp:coreProperties>
</file>