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itan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ezano za učešće u javnoj nabavci broj 02-37/22-2014 JNMV 12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limo Vas da nam pojasnite tehničku specifikaciju za vibro-nabijač kod karakteriske motora. </w:t>
      </w:r>
    </w:p>
    <w:p>
      <w:pPr>
        <w:pStyle w:val="Normal"/>
        <w:rPr/>
      </w:pPr>
      <w:r>
        <w:rPr/>
        <w:t xml:space="preserve">Da li se radi o greški 2-taktni motor jer se vibro-nabijači proizvode sa četvorotaktnim motorima, </w:t>
      </w:r>
    </w:p>
    <w:p>
      <w:pPr>
        <w:pStyle w:val="Normal"/>
        <w:rPr/>
      </w:pPr>
      <w:r>
        <w:rPr/>
        <w:t>a samim tim što je manja potrošnja goriva i rezervoar je manje zarpemin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Ne radi se o grešci, a ponuda u kojoj se ponudi četvorotaktni motor ravnopravno će učestvovati na tender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0:00Z</dcterms:created>
  <dc:creator>Marko</dc:creator>
  <dc:description/>
  <cp:keywords/>
  <dc:language>en-US</dc:language>
  <cp:lastModifiedBy>Marko</cp:lastModifiedBy>
  <dcterms:modified xsi:type="dcterms:W3CDTF">2014-05-14T07:13:00Z</dcterms:modified>
  <cp:revision>1</cp:revision>
  <dc:subject/>
  <dc:title>Pitanje: </dc:title>
</cp:coreProperties>
</file>