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Питања:</w:t>
      </w:r>
    </w:p>
    <w:p>
      <w:pPr>
        <w:pStyle w:val="Normal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lang w:val="sr-CS"/>
        </w:rPr>
        <w:t>У</w:t>
      </w:r>
      <w:r>
        <w:rPr>
          <w:rFonts w:cs="Arial" w:ascii="Arial" w:hAnsi="Arial"/>
          <w:color w:val="000000"/>
        </w:rPr>
        <w:t xml:space="preserve"> вези јавне набавке вибро набијача бр. 02-37/22-2014 ЈНМВ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1. Да ли се под радном тежином од преко 65 кг подразумева и тежина од 65кг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2. Да ли ће се прихватити понуда вибро набијача са четворотактним мотором који је новије генерације јер је познато да су двотактни мотори јако осетљиви на састав мешавине гори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3. Да ли ће се прихватити понуда вибро набијача са мотором снаге 2,2 кW при чему је број обртаја мотора мањи од захтеваног јер је у питању четворотактни мотор, а уједно је и мањи потрошач горив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4. Да ли ће се прихватити понуда вибро набијача који има број удараца у распону од 600 до 708 удара у минути обзиром да не одступа много од, тендерском документацијом, захтеваног броја, а такође већи број удара машину чини стабилниј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Напомињемо да су четворотактни мотори код вибро набијача, мотори нове генерације, мање бучни и обезбеђују значајну уштеду горива у односу на потрошњу коју имају двотактни мотор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lang w:val="sr-CS"/>
        </w:rPr>
        <w:t>Одговори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а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04:00Z</dcterms:created>
  <dc:creator>Marko</dc:creator>
  <dc:description/>
  <cp:keywords/>
  <dc:language>en-US</dc:language>
  <cp:lastModifiedBy>Marko</cp:lastModifiedBy>
  <dcterms:modified xsi:type="dcterms:W3CDTF">2014-05-14T07:10:00Z</dcterms:modified>
  <cp:revision>1</cp:revision>
  <dc:subject/>
  <dc:title>Питања:</dc:title>
</cp:coreProperties>
</file>