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opisa predmeta nabavke – dobra – dijamtske testere za beton i asfalt broj 02-37/21-2014-jnmb11, treba da se napiše dužina garantnog ro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obzirom da su dijamtske ploče repromaterijal, možemo samo da garantujemo statistički podatak da su u stanju da 300-400m betona u zavisnosti od čvrstine betona i od uslova rad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li se zahteva određen garantni rok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odatak je sasvim dovoljan za definisanje garantnog ro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7:00Z</dcterms:created>
  <dc:creator>Marko</dc:creator>
  <dc:description/>
  <cp:keywords/>
  <dc:language>en-US</dc:language>
  <cp:lastModifiedBy>jovanka</cp:lastModifiedBy>
  <dcterms:modified xsi:type="dcterms:W3CDTF">2014-05-09T07:13:00Z</dcterms:modified>
  <cp:revision>4</cp:revision>
  <dc:subject/>
  <dc:title>Poštovani,</dc:title>
</cp:coreProperties>
</file>