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a za JN 02-37/18-2014-JP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 b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cija 2 Alata za obradu rupa-definisite o cemu se radi dali rajborer.testera za rupe ili prosiriva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 b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cija 7 baterijska lampa-dali mislite samo na kuciste ili treba da ima punjac definisi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 b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cija 10 i 11 definisite snagu brusilica jer  definicija do neznaci nista jer je do 1500w i 1800w i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 b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cije 19:20:21:22:23    definisite duzinu burgija jer ove duzine nepostoje pogotovo na fi 14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 br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cija 24 definisite tip udarne busilice dali elektricna ili elektropneum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 br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cije 111 do 123 konusne burgije definisite duz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 br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cija 160 Multimetar vise klase-definisite sta treba da meri  jer i ivisa i niza klasa mer iste vel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 br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cija 206 ravnjaca-definisite duz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 br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cija 266 stona brusilica definisite precnik rezne ploce i snagu mas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 br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cija 274 Ubodna testera do 1kW defiisite sngu jer i 500 i 600w i 750 je do 1k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govor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ZAHTEVAJU SE ROTACIONE TURPIJE ZA OBRADU RU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MISLILI SMO NA NAPAJANJE NA BATERIJE (XENON SVETL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PLANIRALI SMO NABAVKU BRUSILICA SNAGE MIN. 2000 W  I MIN.  600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)TE DUZINE BURGIJA SU U REDU (TO JE MINIMALNA DUŽINA ZA PONUDU)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)ELEKTRO-PNEUMATSKA BUSILICA (HAMMER ILI ODGOVARAJUĆ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DUZINA MINIMALNO 200 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) MERI: STRUJU,NAPON,OTPOR,KAPACITIVNOST,FREKVENCIJU,TEMPERATU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) MINIMALNO 1800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RADI SE O BRUSILICI ZA METAL SNAGE MOTORA MIN. 1750 W, A PLOČA MIN. FI 300 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) MINIMALNO 710W 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4:00Z</dcterms:created>
  <dc:creator>Marko</dc:creator>
  <dc:description/>
  <cp:keywords/>
  <dc:language>en-US</dc:language>
  <cp:lastModifiedBy>Marko</cp:lastModifiedBy>
  <dcterms:modified xsi:type="dcterms:W3CDTF">2014-05-09T07:02:00Z</dcterms:modified>
  <cp:revision>5</cp:revision>
  <dc:subject/>
  <dc:title>Pitanja za JN 02-37/18-2014-JP15</dc:title>
</cp:coreProperties>
</file>