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</w:t>
      </w:r>
      <w:r>
        <w:rPr>
          <w:sz w:val="23"/>
          <w:szCs w:val="23"/>
        </w:rPr>
        <w:t xml:space="preserve">PITANJA U VEZI JAVNE NABAVKE BR: 02-37/20-2014-JP 1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MBINOVANA MAŠINA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1. Prema Vašoj tehničkoj specifikaciji na strani 6 zahtevali s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užina mašine maksimalno 5.7 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itanje: Da li ćete prihvatiti ponudu ukoliko je dužina mašine veća od te vrednosti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limo Vas da dužinu mašine povećate na 6 m ili da stavku dužina mašine izostavite i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ažene tehničke specifikacije.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2. Prema Vašoj tehničkoj specifikaciji na strani 6 zahtevali s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utomatski menjač (POWER SHIFT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itanje: Da li ćete prihvatiti ponudu ukoliko ponudimo Power Shuttle menjač.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3. Prema Vašoj tehničkoj specifikaciji na strani 7 zahtevali s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ehaničko zaključavanje hidraulične spojnice (TORQUE LOCK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ažena tehnička karakteristika spada u dodatnu opremu jednog proizvodjač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radjevinskih mašina i odnosi se na pretvarač obrtnog momenta. Pretvarač obrtnog momenta Vam i mi možemo ponuditi koji spada u standardnu opremu kombinovane mašine VOLVO BL 71 B, ali bez mogućnosti traženog mehaničkog zaključavanj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itanje: Da li ćete prihvatiti ponudu ukoliko se ne ponudi mehaničko zaključavanj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idraulične spojnice (TORQUE LOCK)? </w:t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Molimo Vas da stavku Mehaničko zaključavanje hidraulične spojnic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TORQUE LOCK) izostavite iz tražene tehničke specifikacij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k isporuk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ma Vašoj dokumentaciji na strani 24 za rok isporuke ste tražili 30 dana (rok isporuke se ne boduje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itanje : Da li postoji opcija promene roka isporuke do 60 dana 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limo Vas da rok isporuke produžite na 60 dan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itanje: Da li u tom slučaju rok važenja ponude ostaje 30 dana ili se menja na 60 dana 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i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iz tehničke specifikacije bice obrisan zahtev za maksimalnom duzinom mas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e, mi zahtevamo automatski menja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z tehničke specifikacije biće obrisan zahtev za mehaničkim zaključavanjem hidrauličke spoj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aksimalan rok isporuke je 30 dana, ponude sa dužim rokom isporuke neće biti razmatra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0:00Z</dcterms:created>
  <dc:creator>Marko</dc:creator>
  <dc:description/>
  <cp:keywords/>
  <dc:language>en-US</dc:language>
  <cp:lastModifiedBy>Marko</cp:lastModifiedBy>
  <dcterms:modified xsi:type="dcterms:W3CDTF">2014-05-07T12:15:00Z</dcterms:modified>
  <cp:revision>3</cp:revision>
  <dc:subject/>
  <dc:title> PITANJA U VEZI JAVNE NABAVKE BR: 02-37/20-2014-JP 13 </dc:title>
</cp:coreProperties>
</file>