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/19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ЈП9/9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>Датум: 05.05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 о додели уговора најповољнијем понуђачу по Јавном позиву бр.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19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икупљање понуда у отвореном поступку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обликованом по партијам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набавку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обар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бјављеног на  Порталу јавних набавки и интернет страници ЈКП ''Водоканал'' Сомбор, кога заступа  директор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трахиња Шљук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Наручилац), с једне 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БОБ“ Д.О.О. НОВИ СА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з Новог Сада ул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рнелија Станковића 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ат.бр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84979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073127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га заступа   директор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Милан Вуковља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(у даљем тексту: Понуђач),  с  друге  стране, з а к љ у ч у ј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АРТИЈА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tabs>
          <w:tab w:val="left" w:pos="720" w:leader="none"/>
        </w:tabs>
        <w:ind w:right="-49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је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bCs/>
          <w:color w:val="FF0000"/>
          <w:sz w:val="24"/>
          <w:lang w:val="sr-CS"/>
        </w:rPr>
        <w:t>Водомери "препаид" и вентили за затварање са даљинским управљањем ОРН: 384211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нуђач се обавезује да за рачун Наручиоца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су предмет овог Уговора,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3/14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04.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добара која су предмет овог Уговора. </w:t>
      </w:r>
    </w:p>
    <w:p>
      <w:pPr>
        <w:pStyle w:val="Normal"/>
        <w:tabs>
          <w:tab w:val="left" w:pos="720" w:leader="none"/>
        </w:tabs>
        <w:ind w:right="-49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, у складу са прихваћеном понуд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спостављеном фактуром, извршити плаћање испоручених добар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доб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добара из члана 1. овог Уговора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687.408,0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з обрачунатог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к ПДВ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737.481,6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што укупно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424.889,60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са ПДВ-ом а утврђена је на основу понуде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3/14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04.2014. годи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единичне цене из понуде из претходног става су фиксне за време трајања Уговора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 се закључује на рок од годину дана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Исплату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ених доб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ће вршити на рачун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60-10384-61 </w:t>
      </w:r>
      <w:r>
        <w:rPr>
          <w:rFonts w:cs="Times New Roman" w:ascii="Times New Roman" w:hAnsi="Times New Roman"/>
          <w:sz w:val="24"/>
          <w:szCs w:val="24"/>
          <w:lang w:val="hr-HR"/>
        </w:rPr>
        <w:t>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Интеса </w:t>
      </w:r>
      <w:r>
        <w:rPr>
          <w:rFonts w:cs="Times New Roman" w:ascii="Times New Roman" w:hAnsi="Times New Roman"/>
          <w:sz w:val="24"/>
          <w:szCs w:val="24"/>
          <w:lang w:val="sr-CS"/>
        </w:rPr>
        <w:t>банке</w:t>
      </w:r>
      <w:r>
        <w:rPr>
          <w:rFonts w:cs="Times New Roman" w:ascii="Times New Roman" w:hAnsi="Times New Roman"/>
          <w:sz w:val="24"/>
          <w:szCs w:val="24"/>
          <w:lang w:val="hr-HR"/>
        </w:rPr>
        <w:t>, на основу ис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туре, у року од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етрдесетпет</w:t>
      </w:r>
      <w:r>
        <w:rPr>
          <w:rFonts w:cs="Times New Roman" w:ascii="Times New Roman" w:hAnsi="Times New Roman"/>
          <w:sz w:val="24"/>
          <w:szCs w:val="24"/>
          <w:lang w:val="sr-CS"/>
        </w:rPr>
        <w:t>)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их у понуди Понуђача, а који неможе бити дужи од 45 дана од дана пријема фактуре од стране Наручио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, начин и место испоруке доба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Рок </w:t>
      </w:r>
      <w:r>
        <w:rPr>
          <w:rFonts w:cs="Times New Roman" w:ascii="Times New Roman" w:hAnsi="Times New Roman"/>
          <w:sz w:val="24"/>
          <w:szCs w:val="24"/>
          <w:lang w:val="sr-CS"/>
        </w:rPr>
        <w:t>за испоруку доб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су предм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вог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дам</w:t>
      </w:r>
      <w:r>
        <w:rPr>
          <w:rFonts w:cs="Times New Roman" w:ascii="Times New Roman" w:hAnsi="Times New Roman"/>
          <w:sz w:val="24"/>
          <w:szCs w:val="24"/>
          <w:lang w:val="sr-CS"/>
        </w:rPr>
        <w:t>) дан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чунајући од дана закључења Уговора а у складу са прихваћеном пону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нуђач ће предметна добра испоручити франко седиште Наручиоца о свом трошку на захтев Наручиоца, сукцесивно током трајања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опредаја ће се вршити у присуству овлашћених лица уговорних ст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нција за отклањање грешака у гарантном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 захтеву наручиоца обавезна ће бити ванредна контрола испоручених, неуграђених водомера у акредитованој лабораторији по избору наручиоца, а о трошку добављача. Као гаранцију плаћања услуга које врши акредитована лабораторија испоручиоц је дужан да депонује дв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оло </w:t>
      </w:r>
      <w:r>
        <w:rPr>
          <w:rFonts w:cs="Times New Roman" w:ascii="Times New Roman" w:hAnsi="Times New Roman"/>
          <w:sz w:val="24"/>
          <w:szCs w:val="24"/>
          <w:lang w:val="ru-RU"/>
        </w:rPr>
        <w:t>мен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а клаузулама: </w:t>
      </w:r>
      <w:r>
        <w:rPr>
          <w:rFonts w:cs="Times New Roman" w:ascii="Times New Roman" w:hAnsi="Times New Roman"/>
          <w:sz w:val="24"/>
          <w:szCs w:val="24"/>
          <w:lang w:val="ru-RU"/>
        </w:rPr>
        <w:t>безусловна и платива на први пози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нуђач коме се додели Уговор, менице из става 1овог члана депонује код Наручиоца непосредно пре потписивања У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У случај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 се приликом ванредне контроле из члан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вог Уговора утврди неисправност водомера Понуђач има обавезу замене нов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 случају неисправности више од 10% испоручених водомера Наручилац има право раскида Угов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Првих 20 испоручених водомера ће бити на пробном раду 3 месец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колико се у току пробног рада појави више од 5% неисправних водомера Наручилац има право раскида Уговор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ПОНУЂАЧА:</w:t>
        <w:tab/>
        <w:tab/>
        <w:tab/>
        <w:tab/>
        <w:tab/>
        <w:t xml:space="preserve">  За НАРУЧИОЦ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_____________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____________________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Милан Вуковљак                                                      Страхиња Шљукић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2:24:00Z</dcterms:created>
  <dc:creator>Ljubica</dc:creator>
  <dc:description/>
  <cp:keywords/>
  <dc:language>en-US</dc:language>
  <cp:lastModifiedBy>jovanka</cp:lastModifiedBy>
  <cp:lastPrinted>2014-05-05T12:02:00Z</cp:lastPrinted>
  <dcterms:modified xsi:type="dcterms:W3CDTF">2014-05-05T10:04:00Z</dcterms:modified>
  <cp:revision>8</cp:revision>
  <dc:subject/>
  <dc:title/>
</cp:coreProperties>
</file>