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/19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ЈП9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9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 w:eastAsia="en-US"/>
        </w:rPr>
        <w:t>05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 о додели уговора најповољнијем понуђачу по Јавном позиву бр.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ЈП9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купљање понуда у отвореном поступк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обликованом по парт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бјављеног на  Порталу јавних набавки и интернет страници ЈКП ''Водоканал'' Сомбор, кога заступа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Наручилац), с једне 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Б“ Д.О.О. НОВИ С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овог С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рнелија Станковића 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 мат.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84979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073127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лан Вуковљ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  <w:t>В</w:t>
      </w: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одомери са даљинским очитавањем</w:t>
      </w: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 xml:space="preserve">ОРН: </w:t>
      </w: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  <w:t>384211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2/1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4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а су предмет овог Уговор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спостављеном фактуром, извршити плаћање испоручених доб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3.874.806,4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774.961,28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.649.767,68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2/14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4.2014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 за време трајања Уговор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се закључује на рок од годину дана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их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0-10384-61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нтеса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рдесетп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испоруке доб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>за испоруку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дам</w:t>
      </w:r>
      <w:r>
        <w:rPr>
          <w:rFonts w:cs="Times New Roman" w:ascii="Times New Roman" w:hAnsi="Times New Roman"/>
          <w:sz w:val="24"/>
          <w:szCs w:val="24"/>
          <w:lang w:val="sr-CS"/>
        </w:rPr>
        <w:t>)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кључења Уговора а у складу са прихваћеном понуд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ће предметна добра испоручити франко седиште Наручиоца о свом трошку на захтев Наручиоца, сукцесивно током трајања У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опредаја ће се вршити у присуству овлашћених лица уговорних стра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ција за отклањање грешака у гарантном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захтеву наручиоца обавезна ће бити ванредна контрола испоручених, неуграђених водомера у акредитованој лабораторији по избору наручиоца, а о трошку добављача. Као гаранцију плаћања услуга које врши акредитована лабораторија испоручиоц је дужан да депонује д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оло </w:t>
      </w:r>
      <w:r>
        <w:rPr>
          <w:rFonts w:cs="Times New Roman" w:ascii="Times New Roman" w:hAnsi="Times New Roman"/>
          <w:sz w:val="24"/>
          <w:szCs w:val="24"/>
          <w:lang w:val="ru-RU"/>
        </w:rPr>
        <w:t>ме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 клаузулама: </w:t>
      </w:r>
      <w:r>
        <w:rPr>
          <w:rFonts w:cs="Times New Roman" w:ascii="Times New Roman" w:hAnsi="Times New Roman"/>
          <w:sz w:val="24"/>
          <w:szCs w:val="24"/>
          <w:lang w:val="ru-RU"/>
        </w:rPr>
        <w:t>безусловна и платива на први поз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нуђач коме се додели Уговор, менице из става 1овог члана депонује код Наручиоца непосредно пре потписивања У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случај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е приликом ванредне контроле из члан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вог Уговора утврди неисправност водомера Понуђач има обавезу замене нов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неисправности више од 10% испоручених водомера Наручилац има право раскида У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вих 180 испоручених водомера ће бити на пробном раду 3 месе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се у току пробног рада појави више од 5% неисправних водомера Наручилац има право раскида У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 xml:space="preserve">   За ПОНУЂАЧА: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илан Вуковљак</w:t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Страхиња Шљукић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3:00Z</dcterms:created>
  <dc:creator>Ljubica</dc:creator>
  <dc:description/>
  <cp:keywords/>
  <dc:language>en-US</dc:language>
  <cp:lastModifiedBy>jovanka</cp:lastModifiedBy>
  <cp:lastPrinted>2014-05-05T12:00:00Z</cp:lastPrinted>
  <dcterms:modified xsi:type="dcterms:W3CDTF">2014-05-05T10:01:00Z</dcterms:modified>
  <cp:revision>4</cp:revision>
  <dc:subject/>
  <dc:title/>
</cp:coreProperties>
</file>