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/16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ЈП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05.05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                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16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ЛИКС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.о.о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лозбергерова број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53956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27599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заменик директ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ња Сарт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ља и мазива</w:t>
      </w:r>
      <w:r>
        <w:rPr>
          <w:rFonts w:cs="Times New Roman" w:ascii="Times New Roman" w:hAnsi="Times New Roman"/>
          <w:b/>
          <w:color w:val="FF0000"/>
          <w:sz w:val="24"/>
          <w:lang w:val="ru-RU" w:eastAsia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sr-CS"/>
          </w:rPr>
          <w:t>24951000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 xml:space="preserve"> –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sr-CS"/>
          </w:rPr>
          <w:t>Масти и мазива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вати добра, која су предмет овог Угов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кцесивно, </w:t>
      </w:r>
      <w:r>
        <w:rPr>
          <w:rFonts w:cs="Times New Roman" w:ascii="Times New Roman" w:hAnsi="Times New Roman"/>
          <w:sz w:val="24"/>
          <w:szCs w:val="24"/>
          <w:lang w:val="sr-CS"/>
        </w:rPr>
        <w:t>по захте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/20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03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63.071,7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2.614,3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75.686,0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/20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03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током трајања У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5-11987-7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YP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мопредаја ће бити извршена у присуству овлашћених лица уговорних стран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Уговор се закључује на одређено време, односно на годину дана од дана закључења У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ања Сартијановић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Страхиња Шљукић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276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31000000-6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2:00Z</dcterms:created>
  <dc:creator>Ljubica</dc:creator>
  <dc:description/>
  <cp:keywords/>
  <dc:language>en-US</dc:language>
  <cp:lastModifiedBy>P4_01</cp:lastModifiedBy>
  <dcterms:modified xsi:type="dcterms:W3CDTF">2014-05-06T06:31:00Z</dcterms:modified>
  <cp:revision>6</cp:revision>
  <dc:subject/>
  <dc:title/>
</cp:coreProperties>
</file>