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14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6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28.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4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6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обликованом по партијама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ДОО „ТЕХНОКОП“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омб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Васе Пелагића број 3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832142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0027313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Милорад Мастилов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ловни акумулатор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7.03.20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35.09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7.018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62.108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7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5-29399-6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Комерцијалне 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45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четрдесетп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се обавезује да ће добра тражена по појединачном захтеву испоручити максимално у року од 3 дана од дана захте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365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стотинешездесетп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кључења Уговора а у складу са прихваћеном понудо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Милорад Мастилов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Страхиња Шљукић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46:00Z</dcterms:created>
  <dc:creator>P4_01</dc:creator>
  <dc:description/>
  <cp:keywords/>
  <dc:language>en-US</dc:language>
  <cp:lastModifiedBy>P4_01</cp:lastModifiedBy>
  <dcterms:modified xsi:type="dcterms:W3CDTF">2014-04-29T12:46:00Z</dcterms:modified>
  <cp:revision>2</cp:revision>
  <dc:subject/>
  <dc:title/>
</cp:coreProperties>
</file>