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14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6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lang w:val="sr-Latn-CS" w:eastAsia="en-US"/>
        </w:rPr>
        <w:t>04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bookmarkStart w:id="0" w:name="page31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6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обликованом по партијама за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О „ТЕХНОКОП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ом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л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Васе Пелагића број 3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3214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0273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илорад Мастил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је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>делови и прибор за возила и њихове мото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7.03.201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725.002,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45.000,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070.003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7.03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5-29399-6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Комерцијалне 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се обавезује да ће добра тражена по појединачном захтеву испоручити максимално у року од 3 дана од дана захте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365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истотинешездесетп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опредаја ће се вршити у присуству овлашћених лица уговорних стра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Милорад Мастиловић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Страхиња Шљукић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6:00Z</dcterms:created>
  <dc:creator>P4_01</dc:creator>
  <dc:description/>
  <cp:keywords/>
  <dc:language>en-US</dc:language>
  <cp:lastModifiedBy>P4_01</cp:lastModifiedBy>
  <dcterms:modified xsi:type="dcterms:W3CDTF">2014-04-29T12:46:00Z</dcterms:modified>
  <cp:revision>2</cp:revision>
  <dc:subject/>
  <dc:title/>
</cp:coreProperties>
</file>