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val="sr-Latn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165</wp:posOffset>
            </wp:positionH>
            <wp:positionV relativeFrom="paragraph">
              <wp:posOffset>-797560</wp:posOffset>
            </wp:positionV>
            <wp:extent cx="1028700" cy="9861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86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7-2014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ЈП2/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04.2014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339966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</w:r>
    </w:p>
    <w:p>
      <w:pPr>
        <w:pStyle w:val="Normal"/>
        <w:widowControl w:val="false"/>
        <w:autoSpaceDE w:val="false"/>
        <w:spacing w:lineRule="auto" w:line="240"/>
        <w:rPr/>
      </w:pPr>
      <w:bookmarkStart w:id="0" w:name="page31"/>
      <w:bookmarkEnd w:id="0"/>
      <w:r>
        <w:rPr>
          <w:rFonts w:cs="Times New Roman" w:ascii="Times New Roman" w:hAnsi="Times New Roman"/>
          <w:sz w:val="24"/>
          <w:szCs w:val="24"/>
          <w:lang w:val="sr-CS"/>
        </w:rPr>
        <w:t xml:space="preserve">На основу Одлуке  о додели уговора најповољнијем понуђачу по Јавном позиву бр. 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/7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iCs/>
          <w:color w:val="FF0000"/>
          <w:sz w:val="24"/>
          <w:szCs w:val="24"/>
          <w:lang w:val="sr-CS" w:eastAsia="en-US"/>
        </w:rPr>
        <w:t>ЈП2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за прикупљање понуда у отвореном поступку за набавку добара, објављеног на  Порталу јавних набавки и интернет страници ЈКП ''Водоканал'' Сомбор, кога заступа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трахиња Шљук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у даљем тексту: Наручилац), с једне 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ОМБОРЕЛЕКТРО“ д.о.о. Сомбор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из Сомбора ул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ди Ендре бр. 2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ат.бр.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08286523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ПИБ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10001736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кога заступа   директор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Ален Реџић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(у даљем тексту: Понуђач),  с  друге  стране, з а к љ у ч у ј 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ru-RU"/>
        </w:rPr>
        <w:t>УГОВО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Cs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едмет угово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hr-HR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1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Предмет овог Уговора је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>ДОБРА</w:t>
      </w:r>
      <w:r>
        <w:rPr>
          <w:rFonts w:cs="Times New Roman" w:ascii="Times New Roman" w:hAnsi="Times New Roman"/>
          <w:bCs/>
          <w:color w:val="FF0000"/>
          <w:sz w:val="24"/>
          <w:szCs w:val="24"/>
          <w:lang w:val="sr-CS" w:eastAsia="en-US"/>
        </w:rPr>
        <w:t xml:space="preserve"> 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Електроматеријал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ОРН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1000000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–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Електричне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машине, апарати, опрема и потрошни материјал; расвета.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Понуђач се обавезује да за рачун Наручиоца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која су предмет овог Уговор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укцесивно</w:t>
      </w:r>
      <w:r>
        <w:rPr>
          <w:rFonts w:cs="Times New Roman" w:ascii="Times New Roman" w:hAnsi="Times New Roman"/>
          <w:sz w:val="24"/>
          <w:szCs w:val="24"/>
          <w:lang w:val="sr-CS"/>
        </w:rPr>
        <w:t>, по захтеву Наручиоца у свему према конкурсној документацији и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под условима и јединичним ценама садржаним у понуди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54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годин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техничким нормативима и обавезним стандардима који важе за врсту добара која су предмет овог Уговора.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Финансирањ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Члан 2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Наручилац се обавезује да ће, у складу са прихваћеном понудом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и испостављеном фактуром, извршити плаћање испоручених доба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едност уговорених добар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3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упна вредност добара из члана 1. овог Угово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046.029,33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</w:t>
      </w:r>
      <w:r>
        <w:rPr>
          <w:rFonts w:cs="Times New Roman" w:ascii="Times New Roman" w:hAnsi="Times New Roman"/>
          <w:color w:val="000000"/>
          <w:sz w:val="24"/>
          <w:szCs w:val="24"/>
          <w:lang w:val="sr-CS"/>
        </w:rPr>
        <w:t>без обрачунатог ПДВ-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док ПДВ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09.205,86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, што укупно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.255.235,19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инара са ПДВ-ом а утврђена је на основу понуде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85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21.03.2014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годин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Јединичне цене из понуде из претходног става су фиксне за време трајања Уговора.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</w:r>
      <w:r>
        <w:rPr>
          <w:rFonts w:cs="Times New Roman" w:ascii="Times New Roman" w:hAnsi="Times New Roman"/>
          <w:color w:val="339966"/>
          <w:sz w:val="24"/>
          <w:szCs w:val="24"/>
          <w:lang w:val="sr-CS"/>
        </w:rPr>
        <w:t>Уговор се закључује на рок од годину дана, с тим да су количине оквирне а Уговор ће се реализовати максимално до вредности прихваћене понуд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чин плаћањ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Исплату </w:t>
      </w:r>
      <w:r>
        <w:rPr>
          <w:rFonts w:cs="Times New Roman" w:ascii="Times New Roman" w:hAnsi="Times New Roman"/>
          <w:sz w:val="24"/>
          <w:szCs w:val="24"/>
          <w:lang w:val="sr-CS"/>
        </w:rPr>
        <w:t>испоручених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ручилац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ће вршити на рачун Понуђача број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70-0030004956000-24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hr-HR"/>
        </w:rPr>
        <w:t>код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UNI CREDIT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анке</w:t>
      </w:r>
      <w:r>
        <w:rPr>
          <w:rFonts w:cs="Times New Roman" w:ascii="Times New Roman" w:hAnsi="Times New Roman"/>
          <w:sz w:val="24"/>
          <w:szCs w:val="24"/>
          <w:lang w:val="hr-HR"/>
        </w:rPr>
        <w:t>, на основу испостављен</w:t>
      </w:r>
      <w:r>
        <w:rPr>
          <w:rFonts w:cs="Times New Roman" w:ascii="Times New Roman" w:hAnsi="Times New Roman"/>
          <w:sz w:val="24"/>
          <w:szCs w:val="24"/>
          <w:lang w:val="sr-CS"/>
        </w:rPr>
        <w:t>е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фактуре, у року од 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30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(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тридесет 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>)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атих у понуди Понуђача, а који неможе бити дужи од 45 дана од дана пријема фактуре од стране Наручиоца.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Рок, начин и место испоруке добар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5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 xml:space="preserve">Рок </w:t>
      </w:r>
      <w:r>
        <w:rPr>
          <w:rFonts w:cs="Times New Roman" w:ascii="Times New Roman" w:hAnsi="Times New Roman"/>
          <w:sz w:val="24"/>
          <w:szCs w:val="24"/>
          <w:lang w:val="sr-CS"/>
        </w:rPr>
        <w:t>за испоруку добара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која су предмет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овог Уговор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је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(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једа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) дан,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рачунајући од дана захтева Наручиоца, превозним средством Понуђача франко складиште Наручиоца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римопредаја ће бити извршена у присуству овлашћених лица уговорних стран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Гарантни ро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Гарантни рок за уговорена добра износи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12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месеци, рачунајући од извршене примопредаје односно уградњ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Понуђач је дужан да у гарантном року о свом трошку отклони све недостатке у примереном року који му одреди Наручиоц, који су настали због тога што се Понуђач није придржавао својих обавеза у погледу квалитета доба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колико Понуђач добара не отклони недостатке у примереном року који му одреди Наручиоц, Наручиоц има право да те недостатке отклони на рачун Понуђача.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7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Уговор се закључује на одређено време, односно на годину дана од дана закључења Уговора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вршне одредб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8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Евентуалне спорове уговорне стране ће решавати споразумно, у духу добре пословне сарадње, а у случају да их не могу решити уговарају надлежност одговарајућег Суда у Сомбору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Члан </w:t>
      </w:r>
      <w:r>
        <w:rPr>
          <w:rFonts w:cs="Times New Roman" w:ascii="Times New Roman" w:hAnsi="Times New Roman"/>
          <w:b/>
          <w:sz w:val="24"/>
          <w:szCs w:val="24"/>
          <w:lang w:val="sr-Latn-C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>Овај Уговор је сачињен у 6 (шест) истоветних примерака, од којих свака уговорна страна задржава по 3 (три) пример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ПОНУЂАЧА:</w:t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>За НАРУЧИОЦА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hr-HR"/>
        </w:rPr>
        <w:t>_________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_____________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___________________________</w:t>
      </w:r>
      <w:r>
        <w:rPr>
          <w:rFonts w:cs="Times New Roman" w:ascii="Times New Roman" w:hAnsi="Times New Roman"/>
          <w:b/>
          <w:sz w:val="24"/>
          <w:szCs w:val="24"/>
          <w:lang w:val="hr-HR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Ален Реџић</w:t>
        <w:tab/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  <w:t xml:space="preserve">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Latn-CS"/>
        </w:rPr>
        <w:tab/>
        <w:tab/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Страхиња Шљукић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2:58:00Z</dcterms:created>
  <dc:creator>jovanka</dc:creator>
  <dc:description/>
  <cp:keywords/>
  <dc:language>en-US</dc:language>
  <cp:lastModifiedBy>Ljubica</cp:lastModifiedBy>
  <dcterms:modified xsi:type="dcterms:W3CDTF">2014-04-14T08:28:00Z</dcterms:modified>
  <cp:revision>22</cp:revision>
  <dc:subject/>
  <dc:title>Број: 02-37/1-2014-ЈП1/____</dc:title>
</cp:coreProperties>
</file>