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24. april 2014 11: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itan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enderskoj dokumentaciji za Javnu nabavku br.02-37/56-2014-JП14/1 je navedeno da je bunarska konstrukcija za sva tri bunara od bešavnih cevi.</w:t>
      </w:r>
    </w:p>
    <w:p>
      <w:pPr>
        <w:pStyle w:val="Normal"/>
        <w:rPr/>
      </w:pPr>
      <w:r>
        <w:rPr/>
        <w:t>Pitanje glasi:Da li ostajete pri tom zahtevu ili eventualno mogu da se ugrađuju i šavne ce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P "Vodokanal" Sombor</w:t>
      </w:r>
    </w:p>
    <w:p>
      <w:pPr>
        <w:pStyle w:val="Normal"/>
        <w:rPr/>
      </w:pPr>
      <w:r>
        <w:rPr/>
        <w:t>25.04.2014.godine u 13,10 časo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narska konstrukcija mora da bude od bešavnih cevi, tehničkih karakteristika datih u tehničkoj specifikacij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 poštovanjem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oran Stojšić, dipl.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0:00Z</dcterms:created>
  <dc:creator>Stojsic Goran</dc:creator>
  <dc:description/>
  <cp:keywords/>
  <dc:language>en-US</dc:language>
  <cp:lastModifiedBy>jovanka</cp:lastModifiedBy>
  <dcterms:modified xsi:type="dcterms:W3CDTF">2014-04-25T08:42:00Z</dcterms:modified>
  <cp:revision>5</cp:revision>
  <dc:subject/>
  <dc:title/>
</cp:coreProperties>
</file>