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1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4.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  <w:bookmarkStart w:id="0" w:name="page31"/>
      <w:bookmarkStart w:id="1" w:name="page31"/>
      <w:bookmarkEnd w:id="1"/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Страхиња Шљук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Наручилац), с једне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О „УНИПРОГРЕС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Ру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Владимира Назора б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24084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134213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Бранислав Заграђан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водоводни фитин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9370000 – водоводна инстал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-03/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300.905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60.181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761.086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-03/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55-1103819-5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Војвођанске 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, а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опредаја ће се вршити у присуству овлашћених лица уговорних стр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уговорена доб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4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>, рачунајући од извршене примопредаје односно уградњ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доб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олико Понуђач добара не отклони недостатке у примереном року који му одреди Наручиоц, Наручиоц има право да те недостатке отклони на рачун Понуђач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Бранислав Заграђани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jovanka</dc:creator>
  <dc:description/>
  <cp:keywords/>
  <dc:language>en-US</dc:language>
  <cp:lastModifiedBy>Ljubica</cp:lastModifiedBy>
  <dcterms:modified xsi:type="dcterms:W3CDTF">2014-04-14T08:35:00Z</dcterms:modified>
  <cp:revision>14</cp:revision>
  <dc:subject/>
  <dc:title>Број: 02-37/1-2014-ЈП1/____</dc:title>
</cp:coreProperties>
</file>