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1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ЈП1/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9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14.04.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 о додели уговора најповољнијем понуђачу по Јавном позиву бр.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1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ЈП1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икупљање понуда у отвореном поступку за набавку добара, објављеног на  Порталу јавних набавки и интернет страници ЈКП ''Водоканал'' Сомбор, кога заступа  директор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Страхиња Шљук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Наручилац), с једне 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.о.о. 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ARMEX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з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Жабљ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Светозар Марковића 8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ат.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86542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0064482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га заступа   директор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Ђорђе Лет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Понуђач),  с  друге  стране, з а к љ у ч у ј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АРТИЈА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I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ј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спојнице за водовод ОРН: 44160000 – цевоводи, цевни системи, омотачи цеви и сродни артикл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нуђач се обавезује да за рачун Наручиоца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о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е је предмет овог Уговора,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17/14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1.03.2014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добара који су предмет овог Уговор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спостављеном фактуром, извршити плаћање испоручених доба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доба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добара из члана 1. овог Уговора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.893.836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з об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к ПДВ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578.767,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што укупно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.472.603,2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са ПДВ-ом а утврђена је на основу понуде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17/1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1.03.201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единичне цене из понуде из претходног става су фиксне за време трајања Уговора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 се закључује на рок од годину дана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ених доб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30-15006913-5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CREDIT AGRICOL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анке</w:t>
      </w:r>
      <w:r>
        <w:rPr>
          <w:rFonts w:cs="Times New Roman" w:ascii="Times New Roman" w:hAnsi="Times New Roman"/>
          <w:sz w:val="24"/>
          <w:szCs w:val="24"/>
          <w:lang w:val="hr-HR"/>
        </w:rPr>
        <w:t>,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туре, у року од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тридесет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онуди Понуђача, а који неможе бити дужи од 45 дана од дана пријема фактуре од стране Наручио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, начин и место испоруке доба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Рок </w:t>
      </w:r>
      <w:r>
        <w:rPr>
          <w:rFonts w:cs="Times New Roman" w:ascii="Times New Roman" w:hAnsi="Times New Roman"/>
          <w:sz w:val="24"/>
          <w:szCs w:val="24"/>
          <w:lang w:val="sr-CS"/>
        </w:rPr>
        <w:t>за испоруку доб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су предм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вог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један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чунајући од дана закључења Уговор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нуђач ће предметна добра испоручити франко седиште Наручиоца о свом трошку, а на захтев Наручиоца, сукцесивно током трајања У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опредаја ће се вршити у присуству овлашћених лица уговорних страна</w:t>
      </w:r>
      <w:r>
        <w:rPr>
          <w:rFonts w:cs="Times New Roman" w:ascii="Times New Roman" w:hAnsi="Times New Roman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нтни р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Гарантни рок за уговорена добра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60 месеци</w:t>
      </w:r>
      <w:r>
        <w:rPr>
          <w:rFonts w:cs="Times New Roman" w:ascii="Times New Roman" w:hAnsi="Times New Roman"/>
          <w:sz w:val="24"/>
          <w:szCs w:val="24"/>
          <w:lang w:val="sr-CS"/>
        </w:rPr>
        <w:t>, рачунајући од извршене примопредаје односно уградње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у гарантном року о свом трошку отклони све недостатке у примереном року који му одреди Наручиоц, који су настали због тога што се Понуђач није придржавао својих обавеза у погледу квалитета доб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олико Понуђач добара не отклони недостатке у примереном року који му одреди Наручиоц, Наручиоц има право да те недостатке отклони на рачун Понуђач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/>
        <w:rPr>
          <w:rFonts w:ascii="Times New Roman" w:hAnsi="Times New Roman" w:cs="Times New Roman"/>
          <w:iCs/>
          <w:sz w:val="24"/>
          <w:szCs w:val="24"/>
          <w:lang w:val="sr-Latn-CS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 xml:space="preserve">   За ПОНУЂАЧА: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НАРУЧИОЦ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_____________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______________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</w:t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  <w:t>Ђорђе Летић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Страхиња Шљукић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4:00Z</dcterms:created>
  <dc:creator>jovanka</dc:creator>
  <dc:description/>
  <cp:keywords/>
  <dc:language>en-US</dc:language>
  <cp:lastModifiedBy>Ljubica</cp:lastModifiedBy>
  <dcterms:modified xsi:type="dcterms:W3CDTF">2014-04-14T10:35:00Z</dcterms:modified>
  <cp:revision>10</cp:revision>
  <dc:subject/>
  <dc:title>Број: 02-37/1-2014-ЈП1/____</dc:title>
</cp:coreProperties>
</file>