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1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4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ARMEX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Ж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ветозар Марковића 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6542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06448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игурносни венти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2131147 – сигурносни венти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По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је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6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981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96.3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577.8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6/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30-15006913-5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један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, а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уговорена доб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0 месеци</w:t>
      </w:r>
      <w:r>
        <w:rPr>
          <w:rFonts w:cs="Times New Roman" w:ascii="Times New Roman" w:hAnsi="Times New Roman"/>
          <w:sz w:val="24"/>
          <w:szCs w:val="24"/>
          <w:lang w:val="sr-CS"/>
        </w:rPr>
        <w:t>, рачунајући од извршене примопредаје односно уград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доб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Понуђач добара не отклони недостатке у примереном року који му одреди Наручиоц, Наручиоц има право да те недостатке отклони на рачун Понуђа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Страхиња Шљукић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jovanka</dc:creator>
  <dc:description/>
  <cp:keywords/>
  <dc:language>en-US</dc:language>
  <cp:lastModifiedBy>Ljubica</cp:lastModifiedBy>
  <dcterms:modified xsi:type="dcterms:W3CDTF">2014-04-14T10:34:00Z</dcterms:modified>
  <cp:revision>14</cp:revision>
  <dc:subject/>
  <dc:title>Број: 02-37/1-2014-ЈП1/____</dc:title>
</cp:coreProperties>
</file>