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1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4.04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за набавку добара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.о.о.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ARMEX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Жаб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ветозар Марковића 8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86542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06448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Ђорђе Лет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ј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атеријал за кућне прикључк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ОРН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44161200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главни прикључак на водов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е је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8/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.03.201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и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511.05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02.21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013.26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8/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.03.20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30-15006913-5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CREDITE AGRICOL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један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, а на захтев Наручиоца, сукцесивно током трајања У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опредаја ће се вршити у присуству овлашћених лица уговорних стр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уговорена доб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0 месеци</w:t>
      </w:r>
      <w:r>
        <w:rPr>
          <w:rFonts w:cs="Times New Roman" w:ascii="Times New Roman" w:hAnsi="Times New Roman"/>
          <w:sz w:val="24"/>
          <w:szCs w:val="24"/>
          <w:lang w:val="sr-CS"/>
        </w:rPr>
        <w:t>, рачунајући од извршене примопредаје односно уградњ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доб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олико Понуђач добара не отклони недостатке у примереном року који му одреди Наручиоц, Наручиоц има право да те недостатке отклони на рачун Понуђач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Ђорђе Летић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Страхиња Шљукић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7:00Z</dcterms:created>
  <dc:creator>jovanka</dc:creator>
  <dc:description/>
  <cp:keywords/>
  <dc:language>en-US</dc:language>
  <cp:lastModifiedBy>Ljubica</cp:lastModifiedBy>
  <dcterms:modified xsi:type="dcterms:W3CDTF">2014-04-14T08:40:00Z</dcterms:modified>
  <cp:revision>8</cp:revision>
  <dc:subject/>
  <dc:title>Број: 02-37/1-2014-ЈП1/____</dc:title>
</cp:coreProperties>
</file>