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rko Mini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elix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March 17, 2014 10:14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Re: Dopis veza tender 02-37/16-2014JP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ovani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asa primedba da je u tenderskoj dokumentaciji trebalo za stavke 1,6,9 i 20 umesto jedinice mere kg staviti litre ne sto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bzirom da neki proizvođači navedena ulja u navedenim pakovanjima isporučuju u kg (180/1, 150/1) sasvim korektno je bilo kao jedinicu mere staviti kg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stali tekst Vaseg dopisa ne zelim da komentarisem jer nije vezan za tendersku dokumentaciju vec za kasnije fakturisanj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stovanj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Belix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hursday, March 13, 2014 9:32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marko@vodokanal.co.rs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ubject:</w:t>
      </w:r>
      <w:r>
        <w:rPr>
          <w:rFonts w:cs="Tahoma" w:ascii="Tahoma" w:hAnsi="Tahoma"/>
          <w:color w:val="000000"/>
          <w:sz w:val="20"/>
          <w:szCs w:val="20"/>
        </w:rPr>
        <w:t xml:space="preserve"> Dopis veza tender 02-37/16-2014JP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ovani g.Minic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 attach-u Vam dostavljamo dopis vezano za Javnu nabavku ulja I maziv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limo Vas da potvrdite mailom da ste primili dopi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drav iz Beliks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rom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Belix Belix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Sent:</w:t>
      </w:r>
      <w:r>
        <w:rPr>
          <w:rFonts w:cs="Tahoma" w:ascii="Tahoma" w:hAnsi="Tahoma"/>
          <w:color w:val="000000"/>
          <w:sz w:val="20"/>
          <w:szCs w:val="20"/>
        </w:rPr>
        <w:t xml:space="preserve"> Thursday, March 13, 2014 9:23 A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To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Belix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m@vodokanal.co.rs" TargetMode="External"/><Relationship Id="rId3" Type="http://schemas.openxmlformats.org/officeDocument/2006/relationships/hyperlink" Target="mailto:belix_sombor@open.telekom.rs" TargetMode="External"/><Relationship Id="rId4" Type="http://schemas.openxmlformats.org/officeDocument/2006/relationships/hyperlink" Target="mailto:belix_sombor@open.telekom.rs" TargetMode="External"/><Relationship Id="rId5" Type="http://schemas.openxmlformats.org/officeDocument/2006/relationships/hyperlink" Target="mailto:marko@vodokanal.co.rs" TargetMode="External"/><Relationship Id="rId6" Type="http://schemas.openxmlformats.org/officeDocument/2006/relationships/hyperlink" Target="mailto:belixsombor@gmail.com" TargetMode="External"/><Relationship Id="rId7" Type="http://schemas.openxmlformats.org/officeDocument/2006/relationships/hyperlink" Target="mailto:belix_sombor@open.telekom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37:00Z</dcterms:created>
  <dc:creator>Marko</dc:creator>
  <dc:description/>
  <cp:keywords/>
  <dc:language>en-US</dc:language>
  <cp:lastModifiedBy>Marko</cp:lastModifiedBy>
  <dcterms:modified xsi:type="dcterms:W3CDTF">2014-03-17T09:42:00Z</dcterms:modified>
  <cp:revision>1</cp:revision>
  <dc:subject/>
  <dc:title>----- Original Message ----- </dc:title>
</cp:coreProperties>
</file>