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4"/>
          <w:szCs w:val="24"/>
          <w:lang w:val="sr-C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703580</wp:posOffset>
            </wp:positionV>
            <wp:extent cx="1028700" cy="11607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160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val="sr-CS" w:eastAsia="en-US"/>
        </w:rPr>
        <w:t xml:space="preserve">Број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02-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43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/9-ЈП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8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 xml:space="preserve">-2013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/>
          <w:i/>
          <w:iCs/>
          <w:color w:val="00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Cs/>
          <w:i/>
          <w:iCs/>
          <w:color w:val="FF0000"/>
          <w:sz w:val="24"/>
          <w:szCs w:val="24"/>
          <w:lang w:val="sr-CS" w:eastAsia="en-US"/>
        </w:rPr>
        <w:t xml:space="preserve">Датум: 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17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.0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3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.201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Latn-CS" w:eastAsia="en-US"/>
        </w:rPr>
        <w:t>4</w:t>
      </w:r>
      <w:r>
        <w:rPr>
          <w:rFonts w:cs="Times New Roman" w:ascii="Times New Roman" w:hAnsi="Times New Roman"/>
          <w:b/>
          <w:bCs/>
          <w:i/>
          <w:iCs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Сомбор, белог голуба 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тел: 025/23-555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факс: 025/464-240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 </w:t>
      </w:r>
      <w:hyperlink r:id="rId3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www.vodokanal.co.rs</w:t>
        </w:r>
      </w:hyperlink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емаил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Latn-CS" w:eastAsia="en-US"/>
        </w:rPr>
        <w:t xml:space="preserve">: </w:t>
      </w:r>
      <w:hyperlink r:id="rId4">
        <w:r>
          <w:rPr>
            <w:rStyle w:val="InternetLink"/>
            <w:rFonts w:cs="Times New Roman" w:ascii="Times New Roman" w:hAnsi="Times New Roman"/>
            <w:b/>
            <w:bCs/>
            <w:i/>
            <w:iCs/>
            <w:sz w:val="24"/>
            <w:szCs w:val="24"/>
            <w:lang w:val="sr-Latn-CS" w:eastAsia="en-US"/>
          </w:rPr>
          <w:t>dir@vodokanal.co.rs</w:t>
        </w:r>
      </w:hyperlink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sr-CS" w:eastAsia="en-US"/>
        </w:rPr>
        <w:t>Врста наручиоца: Јавно комунално предузеће.</w:t>
      </w:r>
    </w:p>
    <w:p>
      <w:pPr>
        <w:pStyle w:val="Normal"/>
        <w:spacing w:lineRule="auto" w:line="240" w:before="360" w:after="480"/>
        <w:jc w:val="center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ОБАВЕШТЕЊЕ О ОБУСТАВИ ПОСТУПКА ЈАВНЕ НАБАВКЕ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оступка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Отворени поступак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Врста предмет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Опис предмета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обра- гасни компресор - 42123100</w:t>
      </w: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Процењена вредност јавне набавке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3.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>5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00.000,00</w:t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 xml:space="preserve"> динара без ПДВ-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Број примљених понуда и подаци о понуђачим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1 понуда од „БОМИX“ д.о.о. Нови Сад, Бранимира Ћосића 1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Разлог за обуставу поступка: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У року за подношење понуда поднета је 1 понуда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кон сачињавања извештаја о стручној оцени понуда директор је донео Одлуку о додели Уговора број 02-143/7-ЈП8-2013 дана 29.01.2014, те је истог дана упућена наведеном Понуђачу путем ПОСТ-ЕХПРЕСС. Понуђач је наведену Одлуку примио дана 30.01.2014. године. Доказ: упутница и повратниц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Понуђач се мејлом обратио Наручиоцу дана 14.02.2014. године у којем наводи да тражене банкарске гаранције за обезбеђење траженог аванса у износу од 80% од вредности прихваћене понуде коштају Понуђача између 300 и 380 хиљада динара, тако да апсолутно непостоји никаква могућност да крајња цена понуде остане иста. Доказ: маил од наведеног дана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ручилац је дана 15.02.2014. године Понуђачу путем мејла одговорио и констатовао да се документација не може мењати након истека рока за доставу понуда те да се неприхватљива понуда ни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на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Latn-CS" w:eastAsia="en-US"/>
        </w:rPr>
        <w:t xml:space="preserve"> </w:t>
      </w: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који начин не сме учинити прихватљивом, променом услова или на други начин те да се у наведеној ситуацији поступак мора обуставити јер непостоје услови за закључење Уговора. Доказ: наведени маил.</w:t>
      </w:r>
    </w:p>
    <w:p>
      <w:pPr>
        <w:pStyle w:val="Normal"/>
        <w:spacing w:before="240" w:after="24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 xml:space="preserve">Комисија је предложила директору, с обзиром да нису испуњени услови за закључење Уговора, односно није обезбеђена банкарска гаранција за тражени аванс, да у складу са чланом 109. ЗНЈ, донесе Одлуку о обустави поступка јавне набавке. 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Дана 28.02.2014. године Наручилац доноси Одлуку о обустави  Отвореног поступка која је Понуђачу упућена пост експресом 02.03.2014. године.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val="sr-CS" w:eastAsia="en-US"/>
        </w:rPr>
        <w:t>С обзиром да Понуђач у стављеном року није поднео захтев за заштиту права донета је Одлука као и у диспозитиву.</w:t>
      </w:r>
    </w:p>
    <w:p>
      <w:pPr>
        <w:pStyle w:val="Normal"/>
        <w:jc w:val="both"/>
        <w:rPr>
          <w:rFonts w:ascii="Times New Roman" w:hAnsi="Times New Roman" w:cs="Times New Roman"/>
          <w:color w:val="FF0000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sr-CS" w:eastAsia="en-US"/>
        </w:rPr>
        <w:t>Поступак се неће спроводити у току 2014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3366FF"/>
          <w:sz w:val="24"/>
          <w:szCs w:val="24"/>
          <w:lang w:val="sr-Latn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Лице за контакт: Ковачић Озрен  025-464-241 </w:t>
      </w:r>
      <w:r>
        <w:rPr>
          <w:rFonts w:cs="Times New Roman" w:ascii="Times New Roman" w:hAnsi="Times New Roman"/>
          <w:i/>
          <w:color w:val="3366FF"/>
          <w:sz w:val="24"/>
          <w:szCs w:val="24"/>
          <w:lang w:val="sr-Latn-CS" w:eastAsia="en-US"/>
        </w:rPr>
        <w:t>sekretar@vodokanal.co.rs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3366FF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i/>
          <w:color w:val="3366FF"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Latn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>Председник момисиј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sr-CS" w:eastAsia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</w:t>
      </w:r>
    </w:p>
    <w:p>
      <w:pPr>
        <w:pStyle w:val="Normal"/>
        <w:tabs>
          <w:tab w:val="clear" w:pos="284"/>
          <w:tab w:val="left" w:pos="5737" w:leader="none"/>
        </w:tabs>
        <w:spacing w:before="0" w:after="200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ab/>
        <w:t xml:space="preserve">    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Марко Минић</w:t>
      </w:r>
    </w:p>
    <w:sectPr>
      <w:headerReference w:type="default" r:id="rId5"/>
      <w:footerReference w:type="default" r:id="rId6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Arial" w:hAnsi="Arial" w:cs="Arial"/>
      <w:lang w:val="sr-Latn-C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vodokanal.co.rs/" TargetMode="External"/><Relationship Id="rId4" Type="http://schemas.openxmlformats.org/officeDocument/2006/relationships/hyperlink" Target="mailto:dir@vodokanal.co.rs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13:47:00Z</dcterms:created>
  <dc:creator>IPC</dc:creator>
  <dc:description/>
  <cp:keywords/>
  <dc:language>en-US</dc:language>
  <cp:lastModifiedBy>jovanka</cp:lastModifiedBy>
  <cp:lastPrinted>2013-10-03T07:56:00Z</cp:lastPrinted>
  <dcterms:modified xsi:type="dcterms:W3CDTF">2014-03-17T07:08:00Z</dcterms:modified>
  <cp:revision>17</cp:revision>
  <dc:subject/>
  <dc:title>Naziv i adresa naručioca:________________________________________________________</dc:title>
</cp:coreProperties>
</file>