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1349"/>
        <w:gridCol w:w="1417"/>
        <w:gridCol w:w="851"/>
        <w:gridCol w:w="1276"/>
        <w:gridCol w:w="1011"/>
      </w:tblGrid>
      <w:tr>
        <w:trPr>
          <w:trHeight w:val="375" w:hRule="atLeast"/>
        </w:trPr>
        <w:tc>
          <w:tcPr>
            <w:tcW w:w="10725" w:type="dxa"/>
            <w:gridSpan w:val="7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КЕ КАРАКТЕРИСТИКЕ (СПЕЦИФИКАЦИЈА)</w:t>
            </w:r>
          </w:p>
        </w:tc>
      </w:tr>
      <w:tr>
        <w:trPr>
          <w:trHeight w:val="375" w:hRule="atLeast"/>
        </w:trPr>
        <w:tc>
          <w:tcPr>
            <w:tcW w:w="10725" w:type="dxa"/>
            <w:gridSpan w:val="7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ГУРНОСНИ ВЕНТИЛИ СА КЉУЧЕМ</w:t>
            </w:r>
          </w:p>
        </w:tc>
      </w:tr>
      <w:tr>
        <w:trPr>
          <w:trHeight w:val="330" w:hRule="atLeast"/>
        </w:trPr>
        <w:tc>
          <w:tcPr>
            <w:tcW w:w="107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НИ БРОЈ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ЗИВ ДОБРА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ЈЕДИНИЦА МЕР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 БEЗ ПД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ДНОСТ (4Х5)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ТАЛО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1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гурносни кугласти венти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ужи за спречавање неовлашћене потрошње воде појединачних потрошача који су прикључени вентилом одговарајуће прикључне мере и називног прити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ентил се не може отворити тј. затворити без примене одговарајућег магнетног кључа. Тело сигурносног вентила треба да је израђено по SRPS EN ISO 228-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гућност степенастог отварања, без могућности да се у затвореном и степенасто отвореном положају може отварати вентил без сигурносног магнетног кључа. За тражени стандард приложити одговарајући атест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 16 (1/2"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 20 (3/4"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 25 (1"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 32 (1 1/4"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 40 (1 1/2"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ни кључ за отварање и затварање кугластих сигурносних вентила. Тело, окретач,  кључа треба да је израђени од тврде пластике или од адекватног не рђајућег маретијала са уграђеним специјалним магнетима за отварање вентила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 16, ДН 20 i ДН 2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 32 i ДН 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КУПНА ВРЕДНОСТ БЕЗ ПДВ-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СПРАВНОМ ПОНУДОМ ПОРЕД ОСТАЛИХ ЗАКОНСКИХ УСЛОВА СМАТРАЋЕ СЕ САМО ПОНУДА КОЈА САДРЖИ СВЕ СТАВКЕ ИЗ СПЕЦИФИКАЦ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КОЛИЧИНЕ СУ ДАТЕ ОКВИРНО А УГОВОР ЋЕ СЕ РЕАЛИЗОВАТИ МАКСИМАЛНО ДО ВРЕДНОСТИ ПРИХВАЋЕНЕ ПОНУДЕ. </w:t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РТИЈА 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Ц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ЕНУ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УЊ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ОСТИ У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В</w:t>
      </w:r>
      <w:r>
        <w:rPr/>
        <w:t>И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680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74" w:right="59" w:hanging="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Њ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НО</w:t>
            </w:r>
          </w:p>
        </w:tc>
      </w:tr>
      <w:tr>
        <w:trPr>
          <w:trHeight w:val="41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60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2010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01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 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sr-CS"/>
              </w:rPr>
              <w:t>Наручилац проверава увидом у регистар на сај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г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је з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ј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њ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љ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ј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ћ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ј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тв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љ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е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sr-CS"/>
              </w:rPr>
              <w:t>Наручилац проверава увидом  на сај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Б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О сертификат за произвођача чија се роба нуди у тендер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3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торизација произвођача - овлашћење понуђачу од произвођача робе да нуди његову роб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4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алог или лист каталога произвођача са свим техничким карактеристикама и сликом производа за који се даје ауторизација (напомена: роба ће бити контролисана приликом пријема како би се утврдило да ли је испоручена роба идентична нуђеној)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ест за робу према захтеваним стандардима, од домаћег института или ако се нуди страни атест, приложити упоредни атест или извештај о испитивању од домаћих института – сертификат или потврда о усаглаше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сто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т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</w:t>
        <w:tab/>
        <w:t xml:space="preserve">                   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П.</w:t>
        <w:tab/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</w:t>
        <w:tab/>
        <w:t>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jovanka</dc:creator>
  <dc:description/>
  <cp:keywords/>
  <dc:language>en-US</dc:language>
  <cp:lastModifiedBy>jovanka</cp:lastModifiedBy>
  <dcterms:modified xsi:type="dcterms:W3CDTF">2014-03-14T07:01:00Z</dcterms:modified>
  <cp:revision>2</cp:revision>
  <dc:subject/>
  <dc:title>ПАРТИЈА III ТЕХНИЧКЕ КАРАКТЕРИСТИКЕ (СПЕЦИФИКАЦИЈА)</dc:title>
</cp:coreProperties>
</file>