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</w:t>
        <w:tab/>
        <w:t>Ozren Kovacic [sekretar@vodokanal.co.rs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</w:t>
        <w:tab/>
        <w:t>27. februar 2014 9: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:</w:t>
        <w:tab/>
        <w:t>'danica.lazarevic@mpsecurity.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</w:t>
        <w:tab/>
        <w:t>Odgovor na pitanj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zjava data na strani 16 konkursne kodumentacije se od stran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onudjača potpisuje I overava pečatom I ona obuhvata uslov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ji su navedeni u samoj izjavi te nije potrebno za naveden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love pisati posebne izjave. Za istinistost podataka odgovar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udjač i nije potrebno dostavljati prilo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KP Vodokanal Somb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ren Kovačić, pom. dir za pravne i opšte posl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:   025 464 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:  025 464 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: 063 102 02 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ail: sekretar@vodokanal.co.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Original Messag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: danica.lazarevic@mpsecurity.r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ailto:danica.lazarevic@mpsecurity.rs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: 27. februar 2014 8:17</w:t>
      </w:r>
    </w:p>
    <w:p>
      <w:pPr>
        <w:pStyle w:val="PlainText"/>
        <w:rPr/>
      </w:pPr>
      <w:r>
        <w:rPr>
          <w:rFonts w:cs="Courier New" w:ascii="Courier New" w:hAnsi="Courier New"/>
        </w:rPr>
        <w:t>To: sekretar@vodokanal.co.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: Pitanj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ovani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konkursnoj dokumentaciji nabavka usluge obezbedjenj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jekata-79710000-usluge obezbedjenja,broj 02-37/64-2014-JNMV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, u obrascu za ocenu ispunjenosti uslova-obavezni uslovi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eli ste da za svaki dokument ponudjac daje pismenu izjavu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 li se to odnosi na izjavu ponudjaca o ispunjenosti uslov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z cl.75 i 76 zakona u postupku javne nabavke male vrednost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strani 16 konkursne dokumentacije ili za svaki doku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sebno treba da se pise izjava? Da li treba da se priloze i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tokopije tih dokumenat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postovanjem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ca Lazarevic</w:t>
      </w:r>
    </w:p>
    <w:p>
      <w:pPr>
        <w:pStyle w:val="Normal"/>
        <w:ind w:firstLine="720"/>
        <w:rPr>
          <w:rFonts w:ascii="Courier New" w:hAnsi="Courier New" w:cs="Courier New"/>
          <w:sz w:val="40"/>
          <w:szCs w:val="40"/>
          <w:lang w:val="sr-CS"/>
        </w:rPr>
      </w:pPr>
      <w:r>
        <w:rPr>
          <w:rFonts w:cs="Courier New" w:ascii="Courier New" w:hAnsi="Courier New"/>
          <w:sz w:val="40"/>
          <w:szCs w:val="40"/>
          <w:lang w:val="sr-CS"/>
        </w:rPr>
      </w:r>
    </w:p>
    <w:sectPr>
      <w:type w:val="nextPage"/>
      <w:pgSz w:w="12240" w:h="15840"/>
      <w:pgMar w:left="1501" w:right="15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1:00Z</dcterms:created>
  <dc:creator>Ozren</dc:creator>
  <dc:description/>
  <cp:keywords/>
  <dc:language>en-US</dc:language>
  <cp:lastModifiedBy>P4_01</cp:lastModifiedBy>
  <cp:lastPrinted>2013-06-19T11:36:00Z</cp:lastPrinted>
  <dcterms:modified xsi:type="dcterms:W3CDTF">2014-02-27T08:11:00Z</dcterms:modified>
  <cp:revision>2</cp:revision>
  <dc:subject/>
  <dc:title/>
</cp:coreProperties>
</file>