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b/>
          <w:b/>
          <w:color w:val="C0504D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</w:t>
      </w:r>
      <w:r>
        <w:rPr>
          <w:b/>
          <w:color w:val="000000"/>
          <w:szCs w:val="24"/>
          <w:lang w:val="sr-CS"/>
        </w:rPr>
        <w:t xml:space="preserve"> 0</w:t>
      </w:r>
      <w:r>
        <w:rPr>
          <w:b/>
          <w:color w:val="000000"/>
          <w:szCs w:val="24"/>
          <w:lang w:val="ru-RU"/>
        </w:rPr>
        <w:t>2</w:t>
      </w:r>
      <w:r>
        <w:rPr>
          <w:b/>
          <w:color w:val="000000"/>
          <w:szCs w:val="24"/>
          <w:lang w:val="sr-CS"/>
        </w:rPr>
        <w:t>-37/</w:t>
      </w:r>
      <w:r>
        <w:rPr>
          <w:b/>
          <w:color w:val="000000"/>
          <w:szCs w:val="24"/>
          <w:lang w:val="sr-Latn-CS"/>
        </w:rPr>
        <w:t>6</w:t>
      </w:r>
      <w:r>
        <w:rPr>
          <w:b/>
          <w:color w:val="000000"/>
          <w:szCs w:val="24"/>
          <w:lang w:val="sr-CS"/>
        </w:rPr>
        <w:t>3-2014-ЈНМВ</w:t>
      </w:r>
      <w:r>
        <w:rPr>
          <w:b/>
          <w:color w:val="C0504D"/>
          <w:szCs w:val="24"/>
          <w:lang w:val="sr-CS"/>
        </w:rPr>
        <w:t>4/</w:t>
      </w:r>
      <w:r>
        <w:rPr>
          <w:b/>
          <w:color w:val="000000"/>
          <w:szCs w:val="24"/>
          <w:lang w:val="sr-C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ru-RU"/>
        </w:rPr>
        <w:t>24.02.2014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lang w:val="sr-CS"/>
        </w:rPr>
      </w:pPr>
      <w:hyperlink r:id="rId3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tabs>
          <w:tab w:val="clear" w:pos="720"/>
          <w:tab w:val="left" w:pos="7320" w:leader="none"/>
        </w:tabs>
        <w:ind w:left="360" w:hanging="0"/>
        <w:rPr>
          <w:b/>
          <w:b/>
          <w:i/>
          <w:i/>
          <w:sz w:val="12"/>
          <w:szCs w:val="12"/>
          <w:lang w:val="sr-Latn-CS"/>
        </w:rPr>
      </w:pPr>
      <w:r>
        <w:rPr>
          <w:b/>
          <w:i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highlight w:val="cyan"/>
          <w:lang w:val="sr-CS"/>
        </w:rPr>
        <w:t>7. ТЕХНИЧКА СПЕЦИФИКАЦИЈА</w:t>
      </w:r>
      <w:r>
        <w:rPr>
          <w:szCs w:val="24"/>
          <w:lang w:val="sr-CS"/>
        </w:rPr>
        <w:t>: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240" w:before="0" w:after="0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tbl>
      <w:tblPr>
        <w:tblW w:w="11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71"/>
        <w:gridCol w:w="983"/>
        <w:gridCol w:w="1200"/>
        <w:gridCol w:w="973"/>
        <w:gridCol w:w="1012"/>
      </w:tblGrid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 Бр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УСЛУГ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.МЕ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БЕЗ </w:t>
            </w:r>
          </w:p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     </w:t>
            </w:r>
            <w:r>
              <w:rPr>
                <w:sz w:val="18"/>
                <w:szCs w:val="18"/>
                <w:lang w:val="sr-CS"/>
              </w:rPr>
              <w:t>(4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sr-CS"/>
              </w:rPr>
              <w:t>5)</w:t>
            </w:r>
          </w:p>
        </w:tc>
      </w:tr>
      <w:tr>
        <w:trPr>
          <w:trHeight w:val="3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ДНЕВНО И НЕДЕЉНО ЧИШЋЕЊЕ  - КАНЦЕЛАРИЈЕ И САНИТАРНИ ЧВОР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НА МЕСЕЧНОМ НИВОУ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2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 УСИСАВАЊЕ И БРИСАЊЕ ПОДНИХ ОБЛОГА АДЕКВАТНИМ СРЕДСТВИМА ЗА ОДРЖАВАЊЕ У ЗАВИСНОСТИ ОД ВРС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 БРИСАЊЕ ПРАШИНЕ СА СВИХ ПОВРШИНА, СТОЛОВА, СТОЛИЦА, ОРМАНА, УНУТРАШЊИХ НАДПРОЗОРНИКА И ОСТАЛИХ ПОВРШИНА ВЛАЖНОМ КРПОМ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 БРИСАЊЕ И ДЕЗИНФЕКЦИЈА ТЕЛЕФОНСКИХ АПАР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 БРИСАЊЕ МОНИТОРА,РАЧУНАРА И ТАСТАТУРА СУВОМ КРПОМ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 ПРИКУПЉАЊЕ ОТПАДА, ПРАЖЊЕЊЕ КОРПИ И ИЗБАЦИВАЊЕ ОТПАДА ДО КОНТЕЈНЕРА И БРИСАЊЕ КОРПИ ВЛАЖНОМ КРПОМ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 ПРИКУПЉАЊЕ ПРЕОСТАЛИХ УПОТРЕБЉЕНИХ ЧАША И ШОЉА ПО КАНЦЕЛАРИЈАМАИ СРЕЂИВАЊЕ КУХИЊ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 БРИСАЊЕ ГЛАВНОГ УЛАЗА И СТАКЛА НА ГЛАВНОМ УЛАЗУ КОЈИ ЈЕ НА СТАЛНОМ ПРИСТУПУ КЛИЈЕНТИМ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 ЧИШЋЕЊЕ ТОАЛЕТА (ЛАВАБОА,СЛАВИНЕ ЗА ВОДУ, WC ШОЉЕ И ДАСКЕ, ПРАЊЕ ПИСОАРА И ОГЛЕДАЛА, ПРАЖЊЕЊЕ И БРИСАЊЕ КАНТИ ЗА СМЕЋЕ, ПРАЊЕ ПОДОВА У ТОАЛЕТ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 БРИСАЊЕ И ПРАЊЕ СТЕПЕНИШ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ЉНО БРИСАЊЕ ОСТАЛОГ НАМЕШТАЈА (НА ПР. РАМОВИ СЛИКА, ЧИВИЛУЦИ, ПРЕКИДАЧИ ЗА СВЕТЛА, ПОЖАРНИ АЛАРМИ И АЛАРМИ, ПП АПАРАТ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НО БРИСАЊЕ ВРАТА, РАМОВА И КВАКА – НЕДЕЉ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НО БРИСАЊЕ СВИХ ДОСТУПНИХ ПОВРШИНА-НЕДЕЉ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САЊЕ МОНИТОРА, РАЧУНАРА, ТАСТАТУРА АДЕКВАТНИМ СРЕДСТВИМА – НЕДЕЉ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САЊЕ РАДИЈАТОРА И КЛИМА УРЕЂАЈА – НЕДЕЉ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БРИСАЊЕ РАСВЕТЕ ( ПЛАФОЊЕРКЕ И ОСТАЛО)-НЕДЕЉНО</w:t>
            </w:r>
          </w:p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sr-CS"/>
              </w:rPr>
            </w:pPr>
            <w:r>
              <w:rPr>
                <w:rFonts w:cs="Arial" w:ascii="Arial" w:hAnsi="Arial"/>
                <w:sz w:val="16"/>
                <w:szCs w:val="24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ДНЕВНО И НЕДЕЉНО ЧИШЋЕЊЕ  - РАДИОНИЦЕ И МАГАЗИН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НА МЕСЕЧНОМ НИВОУ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3810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ДНЕВНО БРИСАЊЕ ПОДНИХ ОБЛОГА АДЕКВАТНИ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СРЕДСТВИМА ЗА ОДРЖАВАЊЕ У ЗАВИСНОСТИ ОД ВРСТЕ</w:t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- ДНЕВНО БРИСАЊЕ ПРАШИНЕ СА СВИХ ПОВРШИНА, </w:t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СТОЛОВА, СТОЛИЦА, ОРМАНА, УНУТРАШЊИХ </w:t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НАДПРОЗОРНИКА И ОСТАЛИХ ПОВРШИНА ВЛАЖНОМ</w:t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КРП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- ДНЕВНО БРИСАЊЕ И ДЕЗИНФЕКЦИЈА ТЕЛЕФОНСК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АПАР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- ДНЕВНО ПРИКУПЉАЊЕ ОТПАДА, ПРАЖЊЕЊЕ КОРПИ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И ИЗБАЦИВАЊЕ ОТПАДА ДО КОНТЕЈНЕРА И БРИСАЊ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ОРПИ ВЛАЖНОМ КРП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НЕДЕЉНО БРИСАЊЕ ОСТАЛОГ НАМЕШТАЈА (НА П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РАМОВИ СЛИКА, ЧИВИЛУЦИ, ПРЕКИДАЧИ ЗА СВЕТЛ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ОЖАРНИ АЛАРМИ И АЛАРМИ, ПП АПАРА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- ГЕНЕРАЛНО БРИСАЊЕ ВРАТА, РАМОВА И КВА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–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НЕДЕЉ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ГЕНЕРАЛНО БРИСАЊЕ СВИХ ДОСТУПНИХ ПОВРШ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- НЕДЕЉН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БРИСАЊЕ РАДИЈАТОРА И КЛИМА УРЕЂАЈА - НЕДЕЉН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БРИСАЊЕ РАСВЕТЕ ( ПЛАФОЊЕРКЕ И ОСТАЛО)-НЕДЕЉ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ДНЕВНО И НЕДЕЉНО ЧИШЋЕЊЕ -  КРУГ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НА МЕСЕЧНОМ НИВОУ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-</w:t>
            </w:r>
          </w:p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480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- ДНЕВНО ЧИШЋЕЊЕ У ЗАВИСНОСТИ ОД СЕЗОНЕ (ЛИШЋА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СНЕГА, ПРАШИНЕ)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- ДНЕВНО ПРИКУПЉАЊЕ ОТПАДА И ИЗБАЦИВАЊЕ</w:t>
                  </w: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ОТПАД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ДО КОНТЕЈНЕРА ,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ГЕНЕРАЛНО БРИСАЊЕ ВРАТА, РАМОВА И КВАКА-НЕДЕЉНО,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- ГЕНЕРАЛНО БРИСАЊЕ СВИХ ДОСТУПНИХ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НЕДЕЉНО,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- ГЕНЕРАЛНО ЧИШЋЕЊЕ СВИХ ПОВРШИНА (БЕТОНСК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И ЗЕЛЕНИХ)-НЕДЕЉНО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ПЕРИОДИЧНО ЧИШЋЕЊЕ – КАНЦЕЛАРИЈЕ И САНИТАРНИ ЧВОР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ДВА ПУТА ГОДИШЊЕ ПО ЗАХТЕВУ НАРУЧИОЦ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10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- РАДИКАЛНО ПРАЊЕ И БРИСАЊЕ СТАКЛЕНИХ ПОВРШИНА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ВРАТА, ЗИДОВА И ПРОЗОРА ИЗНУТРА,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ЧИШЋЕЊЕ РАМОВА И ПРАГОВА ВРАТА,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СКУПЉАЊЕ ПАУЧИНЕ, ПРАЊЕ ПЛАФОЊЕРА, ЛУСТЕР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 xml:space="preserve">ПЕРИОДИЧНО ЧИШЋЕЊЕ - РАДИОНИЦЕ И МАГАЗИН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ДВА ПУТА ГОДИШЊЕ ПО ЗАХТЕВУ НАРУЧИОЦ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420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РАДИКАЛНО ПРАЊЕ И БРИСАЊЕ СТАКЛЕНИХ ПОВРШИНА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ВРАТА, ЗИДОВА И ПРОЗОРА ИЗНУТРА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ЧИШЋЕЊЕ РАМОВА И ПРАГОВА ВРАТА,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СКУПЉАЊЕ ПАУЧИНЕ, ПРАЊЕ ПЛАФОЊЕРА, ЛУСТЕР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6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 xml:space="preserve">ПЕРИОДИЧНО ЧИШЋЕЊЕ –КРУГ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ДВА ПУТА ГОДИШЊЕ ПО ЗАХТЕВУ НАРУЧИОЦ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>- УКЉАЊАЊЕ КОРОВА СА  СВИХ ПОВРШИНА (БЕТОНСКИХ И ЗЕЛЕНИ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АНРЕДНО </w:t>
            </w:r>
            <w:r>
              <w:rPr>
                <w:b/>
                <w:bCs/>
                <w:sz w:val="20"/>
                <w:szCs w:val="20"/>
              </w:rPr>
              <w:t>ЧИШЋЕЊЕ  - КАНЦЕЛАРИЈЕ И САНИТАРНИ ЧВОР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ДВА ПУТА ГОДИШЊЕ ПО ЗАХТЕВУ НАРУЧИОЦ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46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ЧИШЋЕЊЕ ФАСАДЕ И СПОЉНИХ СТАКЛЕНИХ ПОВРШИ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-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ЗАВРШНО ЧИШЋЕЊЕ ПРОСТОРИЈА У ЗГРАДИ, ЧИШЋЕЊ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СТЕПЕНИШТА И ОСТАЛИХ ПРОСТОРИЈА, ТОАЛЕТА , НАКО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ОБАВЉЕНИХ РАДОВА 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 xml:space="preserve">ВАНРЕДНО ЧИШЋЕЊЕ - РАДИОНИЦЕ И МАГАЗИН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ДВА ПУТА ГОДИШЊЕ ПО ЗАХТЕВУ НАРУЧИОЦ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46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ЧИШЋЕЊЕ ФАСАДЕ И СПОЉНИХ СТАКЛЕНИХ ПОВРШИ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-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ЗАВРШНО ЧИШЋЕЊЕ ПРОСТОРИЈА У ЗГРАДИ, ЧИШЋЕЊ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СТЕПЕНИШТА И ОСТАЛИХ ПРОСТОРИЈА, ТОАЛЕТА , НАКО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ОБАВЉЕНИХ РАДОВА 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  <w:t xml:space="preserve">ВАНРЕДНО ЧИШЋЕЊЕ – КРУГ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ДВА ПУТА ГОДИШЊЕ ПО ЗАХТЕВУ НАРУЧИОЦ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70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- ЧИШЋЕЊЕ СНЕГА И ПОСИПАЊЕ СОЛИ(РЕДОВНО ЧИШЋЕЊ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СНЕГА У ЗИМСКОЈ СЕЗОНИ НА ТРОТОАРУ ИСПРЕД УПРАВ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ЗГРАДЕ , У КРУГУ, ПОСИПАЊЕ И УКЛАЊАЊЕ ПОСУТЕ СОЛ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sr-CS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УКОЛИКО ЈЕ ПОТРЕБНО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 ВАНРЕДНО  ЧИШЋЕЊЕ ВАНРЕДНО НАСТАЛИХ УСЛОВ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40" w:before="0" w:after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БЕЗ ПД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справном понудом поред осталих законских услова сматраће се само понуда која садржи све ставке из спецификације. Неће се узимати у обзир варијанте по ставкама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Средства за чишћење: прање и одржавање треба да се врши средствима која имају одговарајућу пх вредност за различите врсте површина, као и да поседују сертификате квалитета и сертификате за екологију.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</w:t>
      </w:r>
    </w:p>
    <w:p>
      <w:pPr>
        <w:pStyle w:val="Normal"/>
        <w:spacing w:before="0" w:after="20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 Black" w:hAnsi="Arial Black" w:cs="Arial Black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  <w:lang w:val="fr-BE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7:00Z</dcterms:created>
  <dc:creator>JKP ENERGANA</dc:creator>
  <dc:description/>
  <cp:keywords/>
  <dc:language>en-US</dc:language>
  <cp:lastModifiedBy>P4_01</cp:lastModifiedBy>
  <cp:lastPrinted>2014-02-24T08:18:00Z</cp:lastPrinted>
  <dcterms:modified xsi:type="dcterms:W3CDTF">2014-02-26T11:06:00Z</dcterms:modified>
  <cp:revision>5</cp:revision>
  <dc:subject/>
  <dc:title> </dc:title>
</cp:coreProperties>
</file>