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39"/>
        <w:gridCol w:w="1301"/>
      </w:tblGrid>
      <w:tr>
        <w:trPr/>
        <w:tc>
          <w:tcPr>
            <w:tcW w:w="7339" w:type="dxa"/>
            <w:tcBorders/>
            <w:shd w:fill="ABABAB" w:val="clear"/>
            <w:vAlign w:val="center"/>
          </w:tcPr>
          <w:p>
            <w:pPr>
              <w:pStyle w:val="Normal"/>
              <w:rPr/>
            </w:pPr>
            <w:r>
              <w:rPr/>
              <w:t>Current Folder: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Sent </w:t>
            </w:r>
          </w:p>
        </w:tc>
        <w:tc>
          <w:tcPr>
            <w:tcW w:w="1301" w:type="dxa"/>
            <w:tcBorders/>
            <w:shd w:fill="ABABAB" w:val="clear"/>
            <w:vAlign w:val="center"/>
          </w:tcPr>
          <w:p>
            <w:pPr>
              <w:pStyle w:val="Normal"/>
              <w:jc w:val="right"/>
              <w:rPr/>
            </w:pPr>
            <w:hyperlink r:id="rId2" w:tgtFrame="_top">
              <w:r>
                <w:rPr>
                  <w:rStyle w:val="InternetLink"/>
                  <w:b/>
                  <w:bCs/>
                </w:rPr>
                <w:t>Sign Out</w:t>
              </w:r>
            </w:hyperlink>
          </w:p>
        </w:tc>
      </w:tr>
      <w:tr>
        <w:trPr/>
        <w:tc>
          <w:tcPr>
            <w:tcW w:w="733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Compose</w:t>
              </w:r>
            </w:hyperlink>
            <w:r>
              <w:rPr/>
              <w:t>  </w:t>
            </w:r>
            <w:r>
              <w:rPr>
                <w:rStyle w:val="Appleconvertedspace"/>
              </w:rPr>
              <w:t> </w:t>
            </w:r>
            <w:hyperlink r:id="rId4">
              <w:r>
                <w:rPr>
                  <w:rStyle w:val="InternetLink"/>
                </w:rPr>
                <w:t>Addresses</w:t>
              </w:r>
            </w:hyperlink>
            <w:r>
              <w:rPr/>
              <w:t>  </w:t>
            </w:r>
            <w:r>
              <w:rPr>
                <w:rStyle w:val="Appleconvertedspace"/>
              </w:rPr>
              <w:t> </w:t>
            </w:r>
            <w:hyperlink r:id="rId5">
              <w:r>
                <w:rPr>
                  <w:rStyle w:val="InternetLink"/>
                </w:rPr>
                <w:t>Folders</w:t>
              </w:r>
            </w:hyperlink>
            <w:r>
              <w:rPr/>
              <w:t>  </w:t>
            </w:r>
            <w:r>
              <w:rPr>
                <w:rStyle w:val="Appleconvertedspace"/>
              </w:rPr>
              <w:t> </w:t>
            </w:r>
            <w:hyperlink r:id="rId6">
              <w:r>
                <w:rPr>
                  <w:rStyle w:val="InternetLink"/>
                </w:rPr>
                <w:t>Options</w:t>
              </w:r>
            </w:hyperlink>
            <w:r>
              <w:rPr/>
              <w:t>  </w:t>
            </w:r>
            <w:r>
              <w:rPr>
                <w:rStyle w:val="Appleconvertedspace"/>
              </w:rPr>
              <w:t> </w:t>
            </w:r>
            <w:hyperlink r:id="rId7">
              <w:r>
                <w:rPr>
                  <w:rStyle w:val="InternetLink"/>
                </w:rPr>
                <w:t>Search</w:t>
              </w:r>
            </w:hyperlink>
            <w:r>
              <w:rPr/>
              <w:t>  </w:t>
            </w:r>
            <w:r>
              <w:rPr>
                <w:rStyle w:val="Appleconvertedspace"/>
              </w:rPr>
              <w:t> </w:t>
            </w:r>
            <w:hyperlink r:id="rId8">
              <w:r>
                <w:rPr>
                  <w:rStyle w:val="InternetLink"/>
                </w:rPr>
                <w:t>Help</w:t>
              </w:r>
            </w:hyperlink>
            <w:r>
              <w:rPr/>
              <w:t>  </w:t>
            </w:r>
            <w:r>
              <w:rPr>
                <w:rStyle w:val="Appleconvertedspace"/>
              </w:rPr>
              <w:t> </w:t>
            </w:r>
            <w:hyperlink r:id="rId9">
              <w:r>
                <w:rPr>
                  <w:rStyle w:val="InternetLink"/>
                </w:rPr>
                <w:t>Fetch</w:t>
              </w:r>
            </w:hyperlink>
            <w:r>
              <w:rPr/>
              <w:t>  </w:t>
            </w:r>
          </w:p>
        </w:tc>
        <w:tc>
          <w:tcPr>
            <w:tcW w:w="13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hyperlink r:id="rId10" w:tgtFrame="_blank">
              <w:r>
                <w:rPr>
                  <w:rStyle w:val="InternetLink"/>
                </w:rPr>
                <w:t>Vodokanal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78"/>
        <w:gridCol w:w="2179"/>
        <w:gridCol w:w="4283"/>
      </w:tblGrid>
      <w:tr>
        <w:trPr/>
        <w:tc>
          <w:tcPr>
            <w:tcW w:w="2178" w:type="dxa"/>
            <w:tcBorders/>
            <w:shd w:fill="ABABAB" w:val="clear"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0"/>
                  <w:szCs w:val="20"/>
                </w:rPr>
                <w:t>Message List</w:t>
              </w:r>
            </w:hyperlink>
            <w:r>
              <w:rPr>
                <w:sz w:val="20"/>
                <w:szCs w:val="20"/>
              </w:rPr>
              <w:t> | 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Delete</w:t>
              </w:r>
            </w:hyperlink>
            <w:r>
              <w:rPr>
                <w:sz w:val="20"/>
                <w:szCs w:val="20"/>
              </w:rPr>
              <w:t> | 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Edit Message as New</w:t>
              </w:r>
            </w:hyperlink>
          </w:p>
        </w:tc>
        <w:tc>
          <w:tcPr>
            <w:tcW w:w="2179" w:type="dxa"/>
            <w:tcBorders/>
            <w:shd w:fill="ABABA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ious | Next</w:t>
            </w:r>
          </w:p>
        </w:tc>
        <w:tc>
          <w:tcPr>
            <w:tcW w:w="4283" w:type="dxa"/>
            <w:tcBorders/>
            <w:shd w:fill="ABABAB" w:val="clear"/>
            <w:vAlign w:val="center"/>
          </w:tcPr>
          <w:p>
            <w:pPr>
              <w:pStyle w:val="Normal"/>
              <w:jc w:val="right"/>
              <w:rPr/>
            </w:pPr>
            <w:hyperlink r:id="rId14">
              <w:r>
                <w:rPr>
                  <w:rStyle w:val="InternetLink"/>
                  <w:sz w:val="20"/>
                  <w:szCs w:val="20"/>
                </w:rPr>
                <w:t>Forward</w:t>
              </w:r>
            </w:hyperlink>
            <w:r>
              <w:rPr>
                <w:sz w:val="20"/>
                <w:szCs w:val="20"/>
              </w:rPr>
              <w:t> | 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Forward as Attachment</w:t>
              </w:r>
            </w:hyperlink>
            <w:r>
              <w:rPr>
                <w:sz w:val="20"/>
                <w:szCs w:val="20"/>
              </w:rPr>
              <w:t> | 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Reply</w:t>
              </w:r>
            </w:hyperlink>
            <w:r>
              <w:rPr>
                <w:sz w:val="20"/>
                <w:szCs w:val="20"/>
              </w:rPr>
              <w:t> | 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Reply All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7"/>
        <w:gridCol w:w="50"/>
        <w:gridCol w:w="3"/>
      </w:tblGrid>
      <w:tr>
        <w:trPr>
          <w:trHeight w:val="75" w:hRule="atLeast"/>
        </w:trPr>
        <w:tc>
          <w:tcPr>
            <w:tcW w:w="8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8587" w:type="dxa"/>
            <w:tcBorders/>
            <w:shd w:fill="ABABAB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8"/>
              <w:gridCol w:w="6819"/>
            </w:tblGrid>
            <w:tr>
              <w:trPr/>
              <w:tc>
                <w:tcPr>
                  <w:tcW w:w="1738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ubject:  </w:t>
                  </w:r>
                </w:p>
              </w:tc>
              <w:tc>
                <w:tcPr>
                  <w:tcW w:w="6819" w:type="dxa"/>
                  <w:tcBorders/>
                  <w:shd w:fill="DCDCDC" w:val="clear"/>
                </w:tcPr>
                <w:p>
                  <w:pPr>
                    <w:pStyle w:val="Normal"/>
                    <w:rPr/>
                  </w:pPr>
                  <w:r>
                    <w:rPr/>
                    <w:t>odgovor na pitanje za javnu nabavku sanacija bunara 02-37/2-52-2013</w:t>
                  </w:r>
                </w:p>
              </w:tc>
            </w:tr>
            <w:tr>
              <w:trPr/>
              <w:tc>
                <w:tcPr>
                  <w:tcW w:w="1738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rom:  </w:t>
                  </w:r>
                </w:p>
              </w:tc>
              <w:tc>
                <w:tcPr>
                  <w:tcW w:w="6819" w:type="dxa"/>
                  <w:tcBorders/>
                  <w:shd w:fill="DCDCDC" w:val="clear"/>
                </w:tcPr>
                <w:p>
                  <w:pPr>
                    <w:pStyle w:val="Normal"/>
                    <w:rPr/>
                  </w:pPr>
                  <w:r>
                    <w:rPr/>
                    <w:t>sekretar@vodokanal.co.rs</w:t>
                  </w:r>
                </w:p>
              </w:tc>
            </w:tr>
            <w:tr>
              <w:trPr/>
              <w:tc>
                <w:tcPr>
                  <w:tcW w:w="1738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ate:  </w:t>
                  </w:r>
                </w:p>
              </w:tc>
              <w:tc>
                <w:tcPr>
                  <w:tcW w:w="6819" w:type="dxa"/>
                  <w:tcBorders/>
                  <w:shd w:fill="DCDCDC" w:val="clear"/>
                </w:tcPr>
                <w:p>
                  <w:pPr>
                    <w:pStyle w:val="Normal"/>
                    <w:rPr/>
                  </w:pPr>
                  <w:r>
                    <w:rPr/>
                    <w:t>Thu, October 24, 2013 7:37 am</w:t>
                  </w:r>
                </w:p>
              </w:tc>
            </w:tr>
            <w:tr>
              <w:trPr/>
              <w:tc>
                <w:tcPr>
                  <w:tcW w:w="1738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:  </w:t>
                  </w:r>
                </w:p>
              </w:tc>
              <w:tc>
                <w:tcPr>
                  <w:tcW w:w="6819" w:type="dxa"/>
                  <w:tcBorders/>
                  <w:shd w:fill="DCDCDC" w:val="clear"/>
                </w:tcPr>
                <w:p>
                  <w:pPr>
                    <w:pStyle w:val="Normal"/>
                    <w:rPr/>
                  </w:pPr>
                  <w:r>
                    <w:rPr/>
                    <w:t>hidrogeocenrar@yahoo.com (</w:t>
                  </w:r>
                  <w:hyperlink r:id="rId18">
                    <w:r>
                      <w:rPr>
                        <w:rStyle w:val="InternetLink"/>
                      </w:rPr>
                      <w:t>less</w:t>
                    </w:r>
                  </w:hyperlink>
                  <w:r>
                    <w:rPr/>
                    <w:t>)</w:t>
                    <w:br/>
                  </w:r>
                  <w:hyperlink r:id="rId19">
                    <w:r>
                      <w:rPr>
                        <w:rStyle w:val="InternetLink"/>
                      </w:rPr>
                      <w:t>beog@eunet.rs</w:t>
                    </w:r>
                  </w:hyperlink>
                </w:p>
              </w:tc>
            </w:tr>
            <w:tr>
              <w:trPr/>
              <w:tc>
                <w:tcPr>
                  <w:tcW w:w="1738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iority:  </w:t>
                  </w:r>
                </w:p>
              </w:tc>
              <w:tc>
                <w:tcPr>
                  <w:tcW w:w="6819" w:type="dxa"/>
                  <w:tcBorders/>
                  <w:shd w:fill="DCDCDC" w:val="clear"/>
                </w:tcPr>
                <w:p>
                  <w:pPr>
                    <w:pStyle w:val="Normal"/>
                    <w:rPr/>
                  </w:pPr>
                  <w:r>
                    <w:rPr/>
                    <w:t>Normal</w:t>
                  </w:r>
                </w:p>
              </w:tc>
            </w:tr>
            <w:tr>
              <w:trPr/>
              <w:tc>
                <w:tcPr>
                  <w:tcW w:w="1738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ad receipt:  </w:t>
                  </w:r>
                </w:p>
              </w:tc>
              <w:tc>
                <w:tcPr>
                  <w:tcW w:w="6819" w:type="dxa"/>
                  <w:tcBorders/>
                  <w:shd w:fill="DCDCDC" w:val="clear"/>
                </w:tcPr>
                <w:p>
                  <w:pPr>
                    <w:pStyle w:val="Normal"/>
                    <w:rPr/>
                  </w:pPr>
                  <w:r>
                    <w:rPr/>
                    <w:t>requested</w:t>
                  </w:r>
                </w:p>
              </w:tc>
            </w:tr>
            <w:tr>
              <w:trPr/>
              <w:tc>
                <w:tcPr>
                  <w:tcW w:w="17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ptions:  </w:t>
                  </w:r>
                </w:p>
              </w:tc>
              <w:tc>
                <w:tcPr>
                  <w:tcW w:w="681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20">
                    <w:r>
                      <w:rPr>
                        <w:rStyle w:val="InternetLink"/>
                        <w:sz w:val="20"/>
                        <w:szCs w:val="20"/>
                      </w:rPr>
                      <w:t>View Full Header</w:t>
                    </w:r>
                  </w:hyperlink>
                  <w:r>
                    <w:rPr>
                      <w:sz w:val="20"/>
                      <w:szCs w:val="20"/>
                    </w:rPr>
                    <w:t> | </w:t>
                  </w:r>
                  <w:r>
                    <w:rPr>
                      <w:rStyle w:val="Appleconvertedspace"/>
                      <w:sz w:val="20"/>
                      <w:szCs w:val="20"/>
                    </w:rPr>
                    <w:t> </w:t>
                  </w:r>
                  <w:hyperlink r:id="rId21">
                    <w:r>
                      <w:rPr>
                        <w:rStyle w:val="InternetLink"/>
                        <w:sz w:val="20"/>
                        <w:szCs w:val="20"/>
                      </w:rPr>
                      <w:t>View Printable Version</w:t>
                    </w:r>
                  </w:hyperlink>
                  <w:r>
                    <w:rPr>
                      <w:rStyle w:val="Appleconvertedspace"/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 | </w:t>
                  </w:r>
                  <w:hyperlink r:id="rId22">
                    <w:r>
                      <w:rPr>
                        <w:rStyle w:val="InternetLink"/>
                        <w:sz w:val="20"/>
                        <w:szCs w:val="20"/>
                      </w:rPr>
                      <w:t>Download this as a file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shd w:fill="ABABA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shd w:fill="ABABAB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8610"/>
                  </w:tblGrid>
                  <w:tr>
                    <w:trPr/>
                    <w:tc>
                      <w:tcPr>
                        <w:tcW w:w="86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4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410200" cy="14865985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410200" cy="1486598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852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2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Courier New"/>
                                                      </w:rPr>
                                                      <w:t xml:space="preserve">            </w:t>
                                                    </w:r>
                                                    <w:r>
                                                      <w:rPr/>
                                                      <w:t>Potvrđujem prijem maila i dostavljam odgovor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)        Услов из чл. 75. ст. 1. тач. 1) Закона - Доказ: Извод из регистра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Агенције за привредне регистре, односно извод из регистра надлежног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Привредног суда):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)        Услов из чл. 75. ст. 1. тач. 2) Закона - Доказ: Правна лица: 1) Извод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из казнене евиденције, односно уверењe основног суда на чијем подручју се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налази седиште домаћег правног лица, односно седиште представништва или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огранка страног правног лица, којим се потврђује да правно лице није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осуђивано за кривична дела против привреде, кривична дела против животне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средине, кривично дело примања или давања мита, кривично дело преваре; 2)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Извод из казнене евиденције Посебног одељења за организовани криминал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Вишег суда у Београду, којим се потврђује да правно лице није осуђивано за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неко од кривичних дела организованог криминала; 3) Извод из казнене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евиденције, односно уверење надлежне полицијске управе МУП-а, којим се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потврђује да законски заступник понуђача није осуђиван за кривична дела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против привреде, кривична дела против животне средине, кривично дело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примања или давања мита, кривично дело преваре и неко од кривичних дела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организованог криминала (захтев се може поднети према месту рођења или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према месту пребивалишта законског заступника). Уколико понуђач има више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законских заступника дужан је да достави доказ за сваког од њих.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Предузетници и физичка лица: Извод из казнене евиденције, односно уверење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надлежне полицијске управе МУП-а, којим се потврђује да није осуђиван за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неко од кривичних дела као члан организоване криминалне групе, да није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осуђиван за кривична дела против привреде, кривична дела против животне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средине, кривично дело примања или давања мита, кривично дело преваре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(захтев се може поднети према месту рођења или према месту пребивалишта)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Доказ не може бити старији од два месеца пре отварања понуда;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3)        Услов из чл. 75. ст. 1. тач. 3) Закона - Доказ: Правна лица: Потврде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привредног и прекршајног суда да му није изречена мера забране обављања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делатности, или потврда Агенције за привредне регистре да код тог органа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није регистровано, да му је као привредном друштву изречена мера забране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обављања делатности, која је на снази у време објаве позива за подношење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понуда; Предузетници: Потврда прекршајног суда да му није изречена мера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забране обављања делатности, или потврда Агенције за привредне регистре да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код тог органа није регистровано, да му је као привредном субјекту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изречена мера забране обављања делатности, која је на снази у време објаве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позива за подношење понуда Физичка лица: Потврда прекршајног суда да му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није изречена мера забране обављања одређених послова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Доказ мора бити издат након објављивања позива за подношење понуда;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4)        Услов из чл. 75. ст. 1. тач. 4) Закона - Доказ: Уверење Пореске управе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министарства финасија и привреде да је измирио доспеле порезе и доприносе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и уверење надлежне управе локалне самоуправе да је измирио обавезе по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основу изворних локалних јавних прихода или потврду Агенције за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приватизацију да се понуђач налази у поступку приватизације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Доказ не може бити старији од два месеца пре отварања понуда;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Courier New"/>
                                                      </w:rPr>
                                                      <w:t xml:space="preserve">           </w:t>
                                                    </w:r>
                                                    <w:r>
                                                      <w:rPr/>
                                                      <w:t>Molimo vas potvrdite prijem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________________________________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JKP Vodokanal Sombor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Ozren Kovačić, pom. dir za pravne i opšte poslov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Tel:   025 464 24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Fax:  025 464 24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Mob: 063 102 02 0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Email: </w:t>
                                                    </w:r>
                                                    <w:hyperlink r:id="rId23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sekretar@vodokanal.co.rs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From: Hidrogeocentar d.o.o. [mailto:</w:t>
                                                    </w:r>
                                                    <w:hyperlink r:id="rId24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hidrogeocentar@yahoo.com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t>]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Sent: 23. oktobar 2013 11:23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To: </w:t>
                                                    </w:r>
                                                    <w:hyperlink r:id="rId25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sekretar@vodokanal.co.rs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Subject: sanacija bunara jnmv 02-37/2-52-2013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Poštovani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Molim vas da nam odgovrite u što kraćem roku na sledeća pitanja: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dokazi da Ponuđač i njegov zakonski zastupnik nisu osuđivani za neko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...... se dokazuju dotavljanjem izvoda iz kaznene evidencije kog nadležog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suda? Da li ti dokazi mogu biti iz jula meseca 2013. godine?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Sa poštovanjem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Mr Branimir Lazić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"Hidrogeocentar" d.o.o. Beograd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Ul. Save Kovacevica 63, 11309 Leštan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tel/fax: +381 (0)11 803561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web: www.hidrogeocentar.co.r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e-mail: </w:t>
                                                    </w:r>
                                                    <w:hyperlink r:id="rId26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hidrogeocentar@yahoo.com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TMLPreformatted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26pt;height:1170.5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85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5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Courier New"/>
                                                </w:rPr>
                                                <w:t xml:space="preserve">            </w:t>
                                              </w:r>
                                              <w:r>
                                                <w:rPr/>
                                                <w:t>Potvrđujem prijem maila i dostavljam odgovor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  <w:t>1)        Услов из чл. 75. ст. 1. тач. 1) Закона - Доказ: Извод из регистр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  <w:t>Агенције за привредне регистре, односно извод из регистра надлежног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ривредног суда)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  <w:t>2)        Услов из чл. 75. ст. 1. тач. 2) Закона - Доказ: Правна лица: 1) Извод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  <w:t>из казнене евиденције, односно уверењe основног суда на чијем подручју се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  <w:t>налази седиште домаћег правног лица, односно седиште представништва ил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  <w:t>огранка страног правног лица, којим се потврђује да правно лице није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  <w:t>осуђивано за кривична дела против привреде, кривична дела против животне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  <w:t>средине, кривично дело примања или давања мита, кривично дело преваре; 2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  <w:t>Извод из казнене евиденције Посебног одељења за организовани кримина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  <w:t>Вишег суда у Београду, којим се потврђује да правно лице није осуђивано з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  <w:t>неко од кривичних дела организованог криминала; 3) Извод из казнене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  <w:t>евиденције, односно уверење надлежне полицијске управе МУП-а, којим се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отврђује да законски заступник понуђача није осуђиван за кривична дел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ротив привреде, кривична дела против животне средине, кривично дело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римања или давања мита, кривично дело преваре и неко од кривичних дел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  <w:t>организованог криминала (захтев се може поднети према месту рођења ил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рема месту пребивалишта законског заступника). Уколико понуђач има више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законских заступника дужан је да достави доказ за сваког од њих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редузетници и физичка лица: Извод из казнене евиденције, односно уверење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  <w:t>надлежне полицијске управе МУП-а, којим се потврђује да није осуђиван з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  <w:t>неко од кривичних дела као члан организоване криминалне групе, да није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  <w:t>осуђиван за кривична дела против привреде, кривична дела против животне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  <w:t>средине, кривично дело примања или давања мита, кривично дело преваре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  <w:t>(захтев се може поднети према месту рођења или према месту пребивалишта)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  <w:t>Доказ не може бити старији од два месеца пре отварања понуда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  <w:t>3)        Услов из чл. 75. ст. 1. тач. 3) Закона - Доказ: Правна лица: Потврде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ривредног и прекршајног суда да му није изречена мера забране обављањ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  <w:t>делатности, или потврда Агенције за привредне регистре да код тог орган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  <w:t>није регистровано, да му је као привредном друштву изречена мера забране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  <w:t>обављања делатности, која је на снази у време објаве позива за подношење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онуда; Предузетници: Потврда прекршајног суда да му није изречена мер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  <w:t>забране обављања делатности, или потврда Агенције за привредне регистре д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  <w:t>код тог органа није регистровано, да му је као привредном субјекту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  <w:t>изречена мера забране обављања делатности, која је на снази у време објаве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озива за подношење понуда Физичка лица: Потврда прекршајног суда да му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  <w:t>није изречена мера забране обављања одређених послова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  <w:t>Доказ мора бити издат након објављивања позива за подношење понуда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  <w:t>4)        Услов из чл. 75. ст. 1. тач. 4) Закона - Доказ: Уверење Пореске управе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  <w:t>министарства финасија и привреде да је измирио доспеле порезе и доприносе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  <w:t>и уверење надлежне управе локалне самоуправе да је измирио обавезе по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  <w:t>основу изворних локалних јавних прихода или потврду Агенције з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риватизацију да се понуђач налази у поступку приватизације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  <w:t>Доказ не може бити старији од два месеца пре отварања понуда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  <w:t>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Courier New"/>
                                                </w:rPr>
                                                <w:t xml:space="preserve">           </w:t>
                                              </w:r>
                                              <w:r>
                                                <w:rPr/>
                                                <w:t>Molimo vas potvrdite prijem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  <w:t>________________________________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  <w:t>JKP Vodokanal Sombor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  <w:t>Ozren Kovačić, pom. dir za pravne i opšte poslov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  <w:t>Tel:   025 464 24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  <w:t>Fax:  025 464 24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  <w:t>Mob: 063 102 02 0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Email: </w:t>
                                              </w:r>
                                              <w:hyperlink r:id="rId27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sekretar@vodokanal.co.rs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  <w:t>From: Hidrogeocentar d.o.o. [mailto:</w:t>
                                              </w:r>
                                              <w:hyperlink r:id="rId28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hidrogeocentar@yahoo.com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t>]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  <w:t>Sent: 23. oktobar 2013 11:23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To: </w:t>
                                              </w:r>
                                              <w:hyperlink r:id="rId29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sekretar@vodokanal.co.rs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  <w:t>Subject: sanacija bunara jnmv 02-37/2-52-2013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  <w:t>Poštovani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  <w:t>Molim vas da nam odgovrite u što kraćem roku na sledeća pitanja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  <w:t>dokazi da Ponuđač i njegov zakonski zastupnik nisu osuđivani za nek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  <w:t>...... se dokazuju dotavljanjem izvoda iz kaznene evidencije kog nadležog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  <w:t>suda? Da li ti dokazi mogu biti iz jula meseca 2013. godine?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  <w:t>Sa poštovanjem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  <w:t>Mr Branimir Lazić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  <w:t>"Hidrogeocentar" d.o.o. Beograd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  <w:t>Ul. Save Kovacevica 63, 11309 Leštan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  <w:t>tel/fax: +381 (0)11 803561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  <w:t>web: www.hidrogeocentar.co.r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e-mail: </w:t>
                                              </w:r>
                                              <w:hyperlink r:id="rId30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hidrogeocentar@yahoo.com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HTMLPreformatted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ABABA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te &amp; Prev | Delete &amp; Next</w:t>
            </w:r>
          </w:p>
        </w:tc>
      </w:tr>
      <w:tr>
        <w:trPr/>
        <w:tc>
          <w:tcPr>
            <w:tcW w:w="8640" w:type="dxa"/>
            <w:tcBorders/>
            <w:shd w:fill="ABABAB" w:val="clear"/>
            <w:vAlign w:val="center"/>
          </w:tcPr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ove to:</w:t>
            </w:r>
            <w:r>
              <w:rPr>
                <w:rStyle w:val="Appleconvertedspace"/>
                <w:sz w:val="20"/>
                <w:szCs w:val="20"/>
              </w:rPr>
              <w:t>     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3.9pt;height:17.9pt" type="#_x0000_t75"/>
                <w:control r:id="rId31" w:name="DefaultOcxName" w:shapeid="control_shape_0"/>
              </w:object>
            </w:r>
            <w:r>
              <w:rPr>
                <w:sz w:val="20"/>
                <w:szCs w:val="20"/>
              </w:rPr>
              <w:object w:dxaOrig="645" w:dyaOrig="45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2.25pt;height:22.5pt" filled="f" o:ole="">
                  <v:imagedata r:id="rId33" o:title=""/>
                </v:shape>
                <o:OLEObject Type="Embed" ProgID="" ShapeID="ole_rId32" DrawAspect="Content" ObjectID="_2074823079" r:id="rId32"/>
              </w:objec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</w:tc>
      </w:tr>
    </w:tbl>
    <w:p>
      <w:pPr>
        <w:pStyle w:val="Normal"/>
        <w:tabs>
          <w:tab w:val="clear" w:pos="720"/>
          <w:tab w:val="left" w:pos="1162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vodokanal.co.rs/webmail/src/signout.php" TargetMode="External"/><Relationship Id="rId3" Type="http://schemas.openxmlformats.org/officeDocument/2006/relationships/hyperlink" Target="https://mail.vodokanal.co.rs/webmail/src/compose.php?mailbox=Sent&amp;startMessage=1" TargetMode="External"/><Relationship Id="rId4" Type="http://schemas.openxmlformats.org/officeDocument/2006/relationships/hyperlink" Target="https://mail.vodokanal.co.rs/webmail/src/addressbook.php" TargetMode="External"/><Relationship Id="rId5" Type="http://schemas.openxmlformats.org/officeDocument/2006/relationships/hyperlink" Target="https://mail.vodokanal.co.rs/webmail/src/folders.php" TargetMode="External"/><Relationship Id="rId6" Type="http://schemas.openxmlformats.org/officeDocument/2006/relationships/hyperlink" Target="https://mail.vodokanal.co.rs/webmail/src/options.php" TargetMode="External"/><Relationship Id="rId7" Type="http://schemas.openxmlformats.org/officeDocument/2006/relationships/hyperlink" Target="https://mail.vodokanal.co.rs/webmail/src/search.php?mailbox=Sent" TargetMode="External"/><Relationship Id="rId8" Type="http://schemas.openxmlformats.org/officeDocument/2006/relationships/hyperlink" Target="https://mail.vodokanal.co.rs/webmail/src/help.php" TargetMode="External"/><Relationship Id="rId9" Type="http://schemas.openxmlformats.org/officeDocument/2006/relationships/hyperlink" Target="https://mail.vodokanal.co.rs/webmail/plugins/mail_fetch/fetch.php" TargetMode="External"/><Relationship Id="rId10" Type="http://schemas.openxmlformats.org/officeDocument/2006/relationships/hyperlink" Target="http://www.vodokanal.co.rs/" TargetMode="External"/><Relationship Id="rId11" Type="http://schemas.openxmlformats.org/officeDocument/2006/relationships/hyperlink" Target="https://mail.vodokanal.co.rs/webmail/src/right_main.php?sort=0&amp;startMessage=1&amp;mailbox=Sent" TargetMode="External"/><Relationship Id="rId12" Type="http://schemas.openxmlformats.org/officeDocument/2006/relationships/hyperlink" Target="https://mail.vodokanal.co.rs/webmail/src/delete_message.php?mailbox=Sent&amp;message=1&amp;smtoken=DHXk7ey1917j&amp;sort=0&amp;startMessage=1" TargetMode="External"/><Relationship Id="rId13" Type="http://schemas.openxmlformats.org/officeDocument/2006/relationships/hyperlink" Target="https://mail.vodokanal.co.rs/webmail/src/compose.php?passed_id=1&amp;mailbox=Sent&amp;startMessage=1&amp;passed_ent_id=0&amp;smaction=edit_as_new" TargetMode="External"/><Relationship Id="rId14" Type="http://schemas.openxmlformats.org/officeDocument/2006/relationships/hyperlink" Target="https://mail.vodokanal.co.rs/webmail/src/compose.php?passed_id=1&amp;mailbox=Sent&amp;startMessage=1&amp;passed_ent_id=0&amp;smaction=forward" TargetMode="External"/><Relationship Id="rId15" Type="http://schemas.openxmlformats.org/officeDocument/2006/relationships/hyperlink" Target="https://mail.vodokanal.co.rs/webmail/src/compose.php?passed_id=1&amp;mailbox=Sent&amp;startMessage=1&amp;passed_ent_id=0&amp;smaction=forward_as_attachment" TargetMode="External"/><Relationship Id="rId16" Type="http://schemas.openxmlformats.org/officeDocument/2006/relationships/hyperlink" Target="https://mail.vodokanal.co.rs/webmail/src/compose.php?passed_id=1&amp;mailbox=Sent&amp;startMessage=1&amp;passed_ent_id=0&amp;smaction=reply" TargetMode="External"/><Relationship Id="rId17" Type="http://schemas.openxmlformats.org/officeDocument/2006/relationships/hyperlink" Target="https://mail.vodokanal.co.rs/webmail/src/compose.php?passed_id=1&amp;mailbox=Sent&amp;startMessage=1&amp;passed_ent_id=0&amp;smaction=reply_all" TargetMode="External"/><Relationship Id="rId18" Type="http://schemas.openxmlformats.org/officeDocument/2006/relationships/hyperlink" Target="https://mail.vodokanal.co.rs/webmail/src/read_body.php?mailbox=Sent&amp;passed_id=1&amp;startMessage=1" TargetMode="External"/><Relationship Id="rId19" Type="http://schemas.openxmlformats.org/officeDocument/2006/relationships/hyperlink" Target="mailto:beog@eunet.rs" TargetMode="External"/><Relationship Id="rId20" Type="http://schemas.openxmlformats.org/officeDocument/2006/relationships/hyperlink" Target="https://mail.vodokanal.co.rs/webmail/src/view_header.php?mailbox=Sent&amp;passed_id=1&amp;passed_ent_id=0" TargetMode="External"/><Relationship Id="rId21" Type="http://schemas.openxmlformats.org/officeDocument/2006/relationships/hyperlink" Target="javascript:printFormat();" TargetMode="External"/><Relationship Id="rId22" Type="http://schemas.openxmlformats.org/officeDocument/2006/relationships/hyperlink" Target="https://mail.vodokanal.co.rs/webmail/src/download.php?absolute_dl=true&amp;passed_id=1&amp;ent_id=1&amp;mailbox=Sent&amp;sort=0&amp;startMessage=1&amp;show_more=0&amp;passed_ent_id=0" TargetMode="External"/><Relationship Id="rId23" Type="http://schemas.openxmlformats.org/officeDocument/2006/relationships/hyperlink" Target="https://mail.vodokanal.co.rs/webmail/src/compose.php?send_to=sekretar@vodokanal.co.rs" TargetMode="External"/><Relationship Id="rId24" Type="http://schemas.openxmlformats.org/officeDocument/2006/relationships/hyperlink" Target="https://mail.vodokanal.co.rs/webmail/src/compose.php?send_to=hidrogeocentar@yahoo.com" TargetMode="External"/><Relationship Id="rId25" Type="http://schemas.openxmlformats.org/officeDocument/2006/relationships/hyperlink" Target="https://mail.vodokanal.co.rs/webmail/src/compose.php?send_to=sekretar@vodokanal.co.rs" TargetMode="External"/><Relationship Id="rId26" Type="http://schemas.openxmlformats.org/officeDocument/2006/relationships/hyperlink" Target="https://mail.vodokanal.co.rs/webmail/src/compose.php?send_to=hidrogeocentar@yahoo.com" TargetMode="External"/><Relationship Id="rId27" Type="http://schemas.openxmlformats.org/officeDocument/2006/relationships/hyperlink" Target="https://mail.vodokanal.co.rs/webmail/src/compose.php?send_to=sekretar@vodokanal.co.rs" TargetMode="External"/><Relationship Id="rId28" Type="http://schemas.openxmlformats.org/officeDocument/2006/relationships/hyperlink" Target="https://mail.vodokanal.co.rs/webmail/src/compose.php?send_to=hidrogeocentar@yahoo.com" TargetMode="External"/><Relationship Id="rId29" Type="http://schemas.openxmlformats.org/officeDocument/2006/relationships/hyperlink" Target="https://mail.vodokanal.co.rs/webmail/src/compose.php?send_to=sekretar@vodokanal.co.rs" TargetMode="External"/><Relationship Id="rId30" Type="http://schemas.openxmlformats.org/officeDocument/2006/relationships/hyperlink" Target="https://mail.vodokanal.co.rs/webmail/src/compose.php?send_to=hidrogeocentar@yahoo.com" TargetMode="External"/><Relationship Id="rId31" Type="http://schemas.openxmlformats.org/officeDocument/2006/relationships/control" Target="activeX/activeX1.xml"/><Relationship Id="rId32" Type="http://schemas.openxmlformats.org/officeDocument/2006/relationships/oleObject" Target="embeddings/oleObject1.bin"/><Relationship Id="rId33" Type="http://schemas.openxmlformats.org/officeDocument/2006/relationships/image" Target="media/image1.wmf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44:00Z</dcterms:created>
  <dc:creator>Ozren Kovačić</dc:creator>
  <dc:description/>
  <cp:keywords/>
  <dc:language>en-US</dc:language>
  <cp:lastModifiedBy>Ozren Kovačić</cp:lastModifiedBy>
  <dcterms:modified xsi:type="dcterms:W3CDTF">2013-10-24T05:49:00Z</dcterms:modified>
  <cp:revision>1</cp:revision>
  <dc:subject/>
  <dc:title>Current Folder: Sent </dc:title>
</cp:coreProperties>
</file>