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 </w:t>
      </w:r>
      <w:r>
        <w:rPr>
          <w:rFonts w:cs="Arial" w:ascii="Arial" w:hAnsi="Arial"/>
          <w:lang w:val="en-GB"/>
        </w:rPr>
        <w:t>----- Original Message -----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From: "darko.abrahamski@graditelj-ns.co.yu" 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&lt;darko.abrahamski@graditelj-ns.co.rs&gt;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: &lt;operativa@vodokanal.co.rs&gt;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nt: Saturday, October 05, 2013 9:35 AM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ubject: Upit - Javna nabavka br 02-37/2-51-2013 - Izgradnja prepumpne stanice na kan otpadne vode...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ovana g-djo Kahrimanovic,</w:t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en-GB"/>
        </w:rPr>
        <w:t>Vezano za javnu nabavku 'Izgradnja prepumpne stanice na kanalizaciji otpadne vode u raskrsnici ulice vodovodske sa ulicom Sv A</w:t>
      </w:r>
      <w:r>
        <w:rPr>
          <w:rFonts w:cs="Arial" w:ascii="Arial" w:hAnsi="Arial"/>
          <w:lang w:val="sr-Latn-CS"/>
        </w:rPr>
        <w:t>đ Stefana u Somboru, imamo sledeća pitanja:</w:t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1) Da li je moguce da nam posaljete crteze (preseke i osnove) projekta prepumpne stanice radi lakseg formulisanja ponude?</w:t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lang w:val="sr-Latn-CS"/>
        </w:rPr>
        <w:t>Molimo Vas da nam potvdite prijem ovog meila, i ocekujemo Vase odgovore kako bi smo mogli da preciziramo nasu ponudu.</w:t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Srdacan pozdrav i unapred zahvalan,</w:t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rko Abrahamski</w:t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063 464 266</w:t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--</w:t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rko Abrahamski, dig</w:t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Graditelj-NS</w:t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hnicka priprema</w:t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darko.abrahamski@graditelj-ns.co.rs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FF"/>
            <w:u w:val="single"/>
            <w:lang w:val="sr-Latn-CS"/>
          </w:rPr>
          <w:t>www.graditelj-ns.co.r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sz w:val="20"/>
          <w:szCs w:val="20"/>
        </w:rPr>
        <w:t>From:</w:t>
      </w:r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Zuhdija Kahrimanovic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o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arko.abrahamski@graditelj-ns.co.rs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ent:</w:t>
      </w:r>
      <w:r>
        <w:rPr>
          <w:rFonts w:cs="Arial" w:ascii="Arial" w:hAnsi="Arial"/>
          <w:sz w:val="20"/>
          <w:szCs w:val="20"/>
        </w:rPr>
        <w:t xml:space="preserve"> Monday, October 07, 2013 6:57 AM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bject:</w:t>
      </w:r>
      <w:r>
        <w:rPr>
          <w:rFonts w:cs="Arial" w:ascii="Arial" w:hAnsi="Arial"/>
          <w:sz w:val="20"/>
          <w:szCs w:val="20"/>
        </w:rPr>
        <w:t xml:space="preserve"> JN br 02-37/2-51-2013, odgovor na upit od 05.10.201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štovani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đujem da sam, dana 05.10.2013. godine u 9h i 36min, primio putem meila upit u vezi javne nabavke za izgradnju PPS na KOV u raskrsnici ulice Vodovodske sa ulicom Svetog Arhiđakona Stefana u Somboru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dno vašem upitu, u elektronskom obliku vam prosleđujem tražene detalje PPS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drav!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hrimanović Zuhdij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graditelj-ns.co.rs" TargetMode="External"/><Relationship Id="rId3" Type="http://schemas.openxmlformats.org/officeDocument/2006/relationships/hyperlink" Target="mailto:operativa@vodokanal.co.rs" TargetMode="External"/><Relationship Id="rId4" Type="http://schemas.openxmlformats.org/officeDocument/2006/relationships/hyperlink" Target="mailto:darko.abrahamski@graditelj-ns.co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40:00Z</dcterms:created>
  <dc:creator>Ozren</dc:creator>
  <dc:description/>
  <cp:keywords/>
  <dc:language>en-US</dc:language>
  <cp:lastModifiedBy>Ozren</cp:lastModifiedBy>
  <dcterms:modified xsi:type="dcterms:W3CDTF">2013-10-07T06:45:00Z</dcterms:modified>
  <cp:revision>2</cp:revision>
  <dc:subject/>
  <dc:title> </dc:title>
</cp:coreProperties>
</file>