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štovani gospodine Darko,potvrdjujemo prijem meila i dostavljamo Vam odgovore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Minimalni garatni period je 2 godine kako stoji na stranici 38/38 i isti će se primenjivati u ponderskom računu na stranici 10/38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Što se kadrovskog kapaciteta tiče dovoljno je popuniti dati obrazac na strani 35/38, dok su potrebne licence  one  koje su potrebne za  izvodjenje predmetnih radova, broj licenciranih inženjera nije definisan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, Poštovanjem. 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7"/>
        </w:rPr>
        <w:t>JKP Vodokanal Sombor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Ozren Kovačić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m. dir za pravne i opšte poslov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el:   025 464 241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ax:  025 464 240</w:t>
        <w:br/>
        <w:t>Mob: 063 102 02 01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sekretar@vodokanal.co.rs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rko.abrahamski@graditelj-ns.co.yu [mailto:darko.abrahamski@graditelj-ns.co.rs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5. oktobar 2013 8:18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ekretar@vodokanal.co.r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Upit - Javna nabavka br 02-37/2-51-2013 - Izgradnja prepumpne stanice na kan otpadne vode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color w:val="000000"/>
        </w:rPr>
        <w:t>Postovani g'dine Kovacic,</w:t>
        <w:br/>
        <w:br/>
        <w:t>Vezano za javnu nabavku 'Izgradnja prepumpne stanice na kanalizaciji otpadne vode u raskrsnici ulice vodovodske sa ulicom Sv Ađ Stefana u Somboru, imam sledeća pitanja:</w:t>
        <w:br/>
        <w:br/>
        <w:t>1) Koji je minimalni period garantnog roka? </w:t>
      </w:r>
      <w:r>
        <w:rPr>
          <w:i/>
          <w:iCs/>
          <w:color w:val="000000"/>
        </w:rPr>
        <w:t xml:space="preserve"> (Na strani 10/38 stoji da je minimum 3 godine, a na stranici 38/38 stoji da je 2 godine</w:t>
      </w:r>
      <w:r>
        <w:rPr>
          <w:color w:val="000000"/>
        </w:rPr>
        <w:t>.)</w:t>
        <w:br/>
        <w:br/>
        <w:t>2) Da li za kadrovski kapacitet postoji preciznije koji se profili zahtevaju? Koliko  i sa kojim licencama su potrebni inzenjeri? Da li je dovoljan dokaz za ljudstvo samo popunjen obrazac na strani 35/38 ?</w:t>
        <w:br/>
        <w:br/>
        <w:br/>
        <w:t>Molimo Vas da nam potvdite prijem ovog meila, i ocekujemo Vase odgovore kako bi smo mogli  da preciziramo nasu ponudu.</w:t>
        <w:br/>
        <w:br/>
        <w:br/>
        <w:t>Srdacan poydrav i unapred zahvalan,</w:t>
        <w:br/>
        <w:br/>
        <w:br/>
        <w:t>Darko Abrahamski</w:t>
        <w:br/>
        <w:t>063 464 266</w:t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rko Abrahamski, d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ditelj-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hnicka priprema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vodokanal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31:00Z</dcterms:created>
  <dc:creator>Ozren</dc:creator>
  <dc:description/>
  <cp:keywords/>
  <dc:language>en-US</dc:language>
  <cp:lastModifiedBy>Ozren</cp:lastModifiedBy>
  <dcterms:modified xsi:type="dcterms:W3CDTF">2013-10-07T06:33:00Z</dcterms:modified>
  <cp:revision>1</cp:revision>
  <dc:subject/>
  <dc:title>Poštovani gospodine Darko,potvrdjujemo prijem meila i dostavljamo Vam odgovore:</dc:title>
</cp:coreProperties>
</file>