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48640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</w:rPr>
        <w:br/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69235" cy="215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77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4"/>
                                      <w:sz w:val="20"/>
                                      <w:lang w:val="sr-Latn-CS"/>
                                    </w:rPr>
                                    <w:t>GLAVNA FILIJALA OSIGURA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80"/>
                                      <w:sz w:val="20"/>
                                      <w:lang w:val="sr-Latn-CS"/>
                                    </w:rPr>
                                    <w:t>SOM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25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SOMB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Av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Mrazović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b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CS"/>
                                    </w:rPr>
                                    <w:t>.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Registraci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Agencija za privredne regi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Broj registarskog upi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1992/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Matični bro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070468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PI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: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1000019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Tekući rač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: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205-3363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: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025/464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Fak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: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025/464-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CS"/>
                                    </w:rPr>
                                    <w:t>Poštanski fa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  <w:lang w:val="fr-FR"/>
                                      </w:rPr>
                                      <w:t>sombor@dunav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2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2"/>
                                    <w:gridCol w:w="79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Datu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:29.08..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Naš zna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71805" cy="4711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53" t="-54" r="-5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9.5pt;mso-wrap-distance-left:9pt;mso-wrap-distance-right:0pt;mso-wrap-distance-top:0pt;mso-wrap-distance-bottom:0pt;margin-top:2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77"/>
                        <w:gridCol w:w="1733"/>
                      </w:tblGrid>
                      <w:tr>
                        <w:trPr/>
                        <w:tc>
                          <w:tcPr>
                            <w:tcW w:w="4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4"/>
                                <w:sz w:val="20"/>
                                <w:lang w:val="sr-Latn-CS"/>
                              </w:rPr>
                              <w:t>GLAVNA FILIJALA OSIGURA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sr-Latn-CS"/>
                              </w:rPr>
                              <w:t>SOM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25000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SOMBOR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Avram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Mrazović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CS"/>
                              </w:rPr>
                              <w:t>.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Registracij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Agencija za privredne regi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Broj registarskog upis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1992/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Matični broj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070468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PIB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:               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1000019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Tekući raču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: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205-3363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: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025/464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Fak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: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025/464-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CS"/>
                              </w:rPr>
                              <w:t>Poštanski fa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fr-FR"/>
                                </w:rPr>
                                <w:t>sombor@dunav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79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:29.08..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  <w:t>Naš zna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71805" cy="471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53" t="-54" r="-5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1438275</wp:posOffset>
                </wp:positionV>
                <wp:extent cx="92075" cy="92075"/>
                <wp:effectExtent l="508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13.25pt;width:7.2pt;height:7.2pt" coordorigin="-144,2265" coordsize="144,144">
                <v:line id="shape_0" from="-144,2266" to="0,22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44,2265" to="-144,240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ge">
                  <wp:posOffset>1438275</wp:posOffset>
                </wp:positionV>
                <wp:extent cx="92075" cy="92075"/>
                <wp:effectExtent l="635" t="444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13.25pt;width:7.2pt;height:7.2pt" coordorigin="4334,2265" coordsize="144,144">
                <v:line id="shape_0" from="4334,2266" to="4478,22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78,2265" to="4478,240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ge">
                  <wp:posOffset>1507490</wp:posOffset>
                </wp:positionV>
                <wp:extent cx="2767965" cy="1219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odokanal” J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log Golub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m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pt;mso-wrap-distance-left:9.05pt;mso-wrap-distance-right:9.05pt;mso-wrap-distance-top:0pt;mso-wrap-distance-bottom:0pt;margin-top:118.7pt;mso-position-vertical-relative:page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</w:rPr>
                        <w:t>Vodokanal” JK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log Golub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omb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80" w:right="907" w:gutter="0" w:header="0" w:top="810" w:footer="512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 w:eastAsia="en-US"/>
        </w:rPr>
      </w:pPr>
      <w:r>
        <w:rPr>
          <w:rFonts w:cs="Arial" w:ascii="Arial" w:hAnsi="Arial"/>
          <w:sz w:val="18"/>
          <w:szCs w:val="18"/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ge">
                  <wp:posOffset>2691130</wp:posOffset>
                </wp:positionV>
                <wp:extent cx="92075" cy="92710"/>
                <wp:effectExtent l="4445" t="6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880"/>
                          <a:chOff x="0" y="0"/>
                          <a:chExt cx="92160" cy="92880"/>
                        </a:xfrm>
                      </wpg:grpSpPr>
                      <wps:wsp>
                        <wps:cNvSpPr/>
                        <wps:spPr>
                          <a:xfrm flipH="1">
                            <a:off x="0" y="921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11.9pt;width:7.2pt;height:7.25pt" coordorigin="238,4238" coordsize="144,145">
                <v:line id="shape_0" from="238,4383" to="382,438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,4238" to="239,438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ge">
                  <wp:posOffset>2687320</wp:posOffset>
                </wp:positionV>
                <wp:extent cx="92710" cy="95885"/>
                <wp:effectExtent l="635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95760"/>
                          <a:chOff x="0" y="0"/>
                          <a:chExt cx="92880" cy="95760"/>
                        </a:xfrm>
                      </wpg:grpSpPr>
                      <wps:wsp>
                        <wps:cNvSpPr/>
                        <wps:spPr>
                          <a:xfrm flipH="1">
                            <a:off x="0" y="9540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211.6pt;width:7.25pt;height:7.5pt" coordorigin="4692,4232" coordsize="145,150">
                <v:line id="shape_0" from="4692,4382" to="4836,438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37,4232" to="4837,437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DMET</w:t>
      </w:r>
      <w:r>
        <w:rPr>
          <w:rFonts w:cs="Times New Roman" w:ascii="Times New Roman" w:hAnsi="Times New Roman"/>
          <w:szCs w:val="24"/>
        </w:rPr>
        <w:t>:  Dodatne informacije i pojašnjenja za JNMV Nabavka usluga osiguran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broj 02-27/2-50-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olim vas za dodatno objašnjenje da li se premija osiguranja Autoodgovornosti iskazuje na osnovu premijskog stepena 4, odnosno osnovna premija bez primene bonusa/malusa. Ukoliko nije tako moliimo vas da nam za svako vozilo dostavite broj važeće polise Auto odgovornosti, da bi mogli obračunati bonus/malu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Sombor, 29.08.2013.                                                        Ovlašćeno lice Ponudjač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Ljiljana Bulat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35025" cy="880110"/>
            <wp:effectExtent l="0" t="0" r="0" b="0"/>
            <wp:wrapTopAndBottom/>
            <wp:docPr id="1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72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Број: 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Датум:</w:t>
      </w:r>
      <w:r>
        <w:rPr>
          <w:b/>
          <w:i/>
          <w:lang w:val="sr-Latn-CS"/>
        </w:rPr>
        <w:t xml:space="preserve"> 30</w:t>
      </w:r>
      <w:r>
        <w:rPr>
          <w:b/>
          <w:i/>
        </w:rPr>
        <w:t>.</w:t>
      </w:r>
      <w:r>
        <w:rPr>
          <w:b/>
          <w:i/>
          <w:lang w:val="sr-Latn-CS"/>
        </w:rPr>
        <w:t>08</w:t>
      </w:r>
      <w:r>
        <w:rPr>
          <w:b/>
          <w:i/>
        </w:rPr>
        <w:t>.20</w:t>
      </w:r>
      <w:r>
        <w:rPr>
          <w:b/>
          <w:i/>
          <w:lang w:val="sr-Latn-CS"/>
        </w:rPr>
        <w:t>13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Switzerland;Arial"/>
          <w:b/>
          <w:i/>
        </w:rPr>
        <w:t xml:space="preserve">              </w:t>
      </w:r>
      <w:r>
        <w:rPr>
          <w:b/>
          <w:i/>
        </w:rPr>
        <w:t>Сомбор, Белог голуба бр. 5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rFonts w:eastAsia="Switzerland;Arial"/>
          <w:b/>
          <w:i/>
        </w:rPr>
        <w:t xml:space="preserve">              </w:t>
      </w:r>
      <w:r>
        <w:rPr>
          <w:b/>
          <w:i/>
        </w:rPr>
        <w:t>тел: 025/</w:t>
      </w:r>
      <w:r>
        <w:rPr>
          <w:b/>
          <w:i/>
          <w:lang w:val="sr-Latn-CS"/>
        </w:rPr>
        <w:t>464</w:t>
      </w:r>
      <w:r>
        <w:rPr>
          <w:b/>
          <w:i/>
        </w:rPr>
        <w:t>-</w:t>
      </w:r>
      <w:r>
        <w:rPr>
          <w:b/>
          <w:i/>
          <w:lang w:val="sr-Latn-CS"/>
        </w:rPr>
        <w:t>222</w:t>
      </w:r>
    </w:p>
    <w:p>
      <w:pPr>
        <w:pStyle w:val="Normal"/>
        <w:rPr/>
      </w:pPr>
      <w:r>
        <w:rPr>
          <w:rFonts w:eastAsia="Switzerland;Arial"/>
          <w:b/>
          <w:i/>
        </w:rPr>
        <w:t xml:space="preserve">             </w:t>
      </w:r>
      <w:r>
        <w:rPr>
          <w:b/>
          <w:i/>
        </w:rPr>
        <w:t>тел/факс: 025/464-240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rFonts w:eastAsia="Switzerland;Arial"/>
          <w:b/>
          <w:bCs/>
          <w:i/>
          <w:iCs/>
          <w:lang w:val="sr-Latn-CS"/>
        </w:rPr>
        <w:t xml:space="preserve">            </w:t>
      </w:r>
      <w:hyperlink r:id="rId9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rPr/>
      </w:pPr>
      <w:r>
        <w:rPr>
          <w:rFonts w:eastAsia="Switzerland;Arial"/>
          <w:b/>
          <w:bCs/>
          <w:i/>
          <w:iCs/>
          <w:lang w:val="sr-Latn-CS"/>
        </w:rPr>
        <w:t xml:space="preserve">           </w:t>
      </w:r>
      <w:r>
        <w:rPr>
          <w:b/>
          <w:bCs/>
          <w:i/>
          <w:iCs/>
          <w:lang w:val="sr-Latn-CS"/>
        </w:rPr>
        <w:t xml:space="preserve">e.mail: </w:t>
      </w:r>
      <w:hyperlink r:id="rId10">
        <w:r>
          <w:rPr>
            <w:rStyle w:val="InternetLink"/>
            <w:b/>
            <w:bCs/>
            <w:i/>
            <w:iCs/>
            <w:lang w:val="sr-Latn-CS"/>
          </w:rPr>
          <w:t>dir</w:t>
        </w:r>
        <w:r>
          <w:rPr>
            <w:rStyle w:val="InternetLink"/>
            <w:b/>
            <w:bCs/>
            <w:i/>
            <w:iCs/>
          </w:rPr>
          <w:t>@</w:t>
        </w:r>
        <w:r>
          <w:rPr>
            <w:rStyle w:val="InternetLink"/>
            <w:b/>
            <w:bCs/>
            <w:i/>
            <w:iCs/>
            <w:lang w:val="sr-Latn-CS"/>
          </w:rPr>
          <w:t>vodokanal.co.rs</w:t>
        </w:r>
      </w:hyperlink>
      <w:r>
        <w:rPr>
          <w:b/>
          <w:bCs/>
          <w:i/>
          <w:iCs/>
          <w:lang w:val="sr-Latn-C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08" w:firstLine="37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dmet: Odgovor na pitanje vezano za konkursnu dokumentaciju JNMV usluga osiguranja 02-37/2-50-2013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           </w:t>
      </w:r>
      <w:r>
        <w:rPr>
          <w:rFonts w:eastAsia="Arial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Poštovani, informišemo Vas da se Premija osiguranja Autoodgovornosti iskazuje na osnovu premijskog stepena 4,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</w:rPr>
        <w:t>odnosno osnovna premija bez primene  bonusa/malusa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 poštovanjem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olimo Vas da nam potvrdite prij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witzerland;Arial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Заменик председника комисиј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lang w:val="sr-CS"/>
        </w:rPr>
        <w:t>Драган Лазић</w:t>
      </w:r>
    </w:p>
    <w:sectPr>
      <w:footerReference w:type="default" r:id="rId11"/>
      <w:type w:val="nextPage"/>
      <w:pgSz w:w="11906" w:h="16838"/>
      <w:pgMar w:left="709" w:right="708" w:gutter="0" w:header="0" w:top="851" w:footer="5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Arial"/>
    <w:charset w:val="00"/>
    <w:family w:val="swiss"/>
    <w:pitch w:val="variable"/>
  </w:font>
  <w:font w:name="Dunav Swiss Black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nav Swis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Arial" w:hAnsi="Switzerland;Arial" w:eastAsia="Times New Roman" w:cs="Switzerland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Dunav Swiss Black" w:hAnsi="Dunav Swiss Black" w:cs="Dunav Swiss Black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right" w:pos="5443" w:leader="none"/>
      </w:tabs>
    </w:pPr>
    <w:rPr>
      <w:rFonts w:ascii="Dunav Swiss" w:hAnsi="Dunav Swiss" w:cs="Dunav Swis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27" w:right="-85" w:hanging="0"/>
    </w:pPr>
    <w:rPr>
      <w:rFonts w:ascii="Dunav Swiss" w:hAnsi="Dunav Swiss" w:cs="Dunav Swiss"/>
      <w:b/>
      <w:spacing w:val="14"/>
      <w:sz w:val="16"/>
    </w:rPr>
  </w:style>
  <w:style w:type="paragraph" w:styleId="NazivForme">
    <w:name w:val="NazivForme"/>
    <w:basedOn w:val="Normal"/>
    <w:qFormat/>
    <w:pPr/>
    <w:rPr>
      <w:rFonts w:ascii="Arial" w:hAnsi="Arial" w:cs="Arial"/>
      <w:b/>
      <w:color w:val="FF0000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mbor@dunav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sombor@dunav.com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3.wmf"/><Relationship Id="rId9" Type="http://schemas.openxmlformats.org/officeDocument/2006/relationships/hyperlink" Target="http://www.vodokanal.co.rs/" TargetMode="External"/><Relationship Id="rId10" Type="http://schemas.openxmlformats.org/officeDocument/2006/relationships/hyperlink" Target="mailto:dir@vodokanal.co.rs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cyr_unloc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44:00Z</dcterms:created>
  <dc:creator>sbjelobrk</dc:creator>
  <dc:description/>
  <cp:keywords/>
  <dc:language>en-US</dc:language>
  <cp:lastModifiedBy>Ozren</cp:lastModifiedBy>
  <cp:lastPrinted>2013-05-27T11:54:00Z</cp:lastPrinted>
  <dcterms:modified xsi:type="dcterms:W3CDTF">2013-08-30T11:48:00Z</dcterms:modified>
  <cp:revision>4</cp:revision>
  <dc:subject/>
  <dc:title>Memorandum Engleski</dc:title>
</cp:coreProperties>
</file>