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7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9.07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 – ЛИЧНА ЗАШТИТНА СРЕ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 – 18110000 – Радна одећа; ОРН - 18800000 – Радна обућа; ОРН - 18400000 – Посебна одећа и при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.0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4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4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130.208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099.45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4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4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7.07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МАТИЦА'' Д.О.О., БЕОГРАД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емљорадничк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7-09T06:31:00Z</dcterms:modified>
  <cp:revision>126</cp:revision>
  <dc:subject/>
  <dc:title>Obaveštenje o zaključenom ugovoru</dc:title>
</cp:coreProperties>
</file>