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Poštovani, 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u vezi JN br. 02-37/48-2015-JNMV11, Usluga - servisiranje dizel agregata Partija I 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1. pitanje glasi : koji je tip motora DEUTZ - u dokumentaciji treba dati cene za filtere pa nam je potreban tip motora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2. pitanje glasi: koji su tip(ovi) agregata u pitanju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3. pitanje glasi: koliko je ukupno agregata u pitanju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dgovor: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Tip DEUTZ-a je F4L912      2 komada</w:t>
        <w:br/>
        <w:t>2.F4L912/22.40                      2 komada</w:t>
        <w:br/>
        <w:t>   B556ZA/4S280M65-4         1 komad</w:t>
        <w:br/>
        <w:t>   B559ZIAD/S8064-K2227    2 komada</w:t>
        <w:br/>
        <w:t>3. 5 komad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 Somboru, 16.07.2015.</w:t>
        <w:tab/>
        <w:tab/>
        <w:t>Za JKP „Vodokanal“ Sombor</w:t>
      </w:r>
    </w:p>
    <w:p>
      <w:pPr>
        <w:pStyle w:val="Normal"/>
        <w:spacing w:before="0" w:after="200"/>
        <w:ind w:left="3540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Goran Stojšić, dipl.el.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54:00Z</dcterms:created>
  <dc:creator>Goran Stojšić</dc:creator>
  <dc:description/>
  <dc:language>en-US</dc:language>
  <cp:lastModifiedBy>Goran Stojšić</cp:lastModifiedBy>
  <dcterms:modified xsi:type="dcterms:W3CDTF">2015-07-16T06:59:00Z</dcterms:modified>
  <cp:revision>3</cp:revision>
  <dc:subject/>
  <dc:title/>
</cp:coreProperties>
</file>