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-201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КП1/14-1/5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.07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exact" w:line="360" w:before="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обустави поступка јавне набав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фаза квалификационог поступ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en-U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 w:eastAsia="en-US"/>
        </w:rPr>
        <w:t>Ливени фазонски комади за спољни водовод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,       ОРН: 44167000 – Различити прибори за цев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јавне набавке з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 xml:space="preserve">2015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>годину је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10.000.000,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динара без ПДВ-а,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за ову набавк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је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4.000.000,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динара, (без ПДВ-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„УНИПРОГРЕС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РУМА Владимира Назора бб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ЕВОЛВА“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ОЖЕГА, Николе Пашића 75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САНИВОД“ ДО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БЕОГРАД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VIII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Сутјеска 33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ИМА-КОМЕРЦ“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БЕОГРАД,  Аутопут за Нови Сад 67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Заједничка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Metalska Industrija Varaždin-trade d.o.o.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РАКОВИЦА,  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тријарха Димитрија 24 с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Metalska Industrija Varaždin d.d., 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   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ВАРАЖДИН, Фабијанска 33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DOO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ЖАБАЉ, Свтозара Марковића 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азлог за обуставу поступк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Поступак је обустављен у фази стручне оцене, основ за обуставу поступка је чињеница да су све примљене понуде неприхватљиве.</w:t>
      </w:r>
    </w:p>
    <w:p>
      <w:pPr>
        <w:pStyle w:val="Normal"/>
        <w:spacing w:before="0" w:after="24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ђачи нису имали нити су потраживали накнаду трошкова за сачињавање понуда тако да не постоји основ за накнаду.</w:t>
      </w:r>
    </w:p>
    <w:p>
      <w:pPr>
        <w:pStyle w:val="Normal"/>
        <w:spacing w:before="0" w:after="120"/>
        <w:ind w:firstLine="568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ступак ће бити поновљен у току јула и августа месеца 2015 године у складу са Чланом 35. став 1. тачка 1. Закона.</w:t>
      </w:r>
    </w:p>
    <w:p>
      <w:pPr>
        <w:pStyle w:val="Normal"/>
        <w:spacing w:lineRule="auto" w:line="240" w:before="0" w:after="0"/>
        <w:ind w:firstLine="568"/>
        <w:jc w:val="both"/>
        <w:rPr>
          <w:sz w:val="32"/>
          <w:szCs w:val="32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  <w:r>
        <w:rPr>
          <w:sz w:val="32"/>
          <w:szCs w:val="32"/>
          <w:lang w:val="sr-CS"/>
        </w:rPr>
        <w:t xml:space="preserve">  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left="5580" w:hanging="5580"/>
        <w:rPr/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ф сектора правних, општих и                        послова јавних набавки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2"/>
      <w:szCs w:val="22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9:00Z</dcterms:created>
  <dc:creator>IPC</dc:creator>
  <dc:description/>
  <cp:keywords/>
  <dc:language>en-US</dc:language>
  <cp:lastModifiedBy>Ljubica</cp:lastModifiedBy>
  <cp:lastPrinted>2013-10-07T08:32:00Z</cp:lastPrinted>
  <dcterms:modified xsi:type="dcterms:W3CDTF">2015-07-20T10:19:00Z</dcterms:modified>
  <cp:revision>5</cp:revision>
  <dc:subject/>
  <dc:title>Obaveštenje o obustavi postupka</dc:title>
</cp:coreProperties>
</file>