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8526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VOD ZA JAVNO ZDRAVLJE SOMBOR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5 000 Sombor, Vojvodanska 4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-mail: higijena@zzjzsombor.org tel/fax 025/412-888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ar za higijenu i humanu ekologiju</w:t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VEŠTAJ O ISPITIVANJU VODE ZA PIĆ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Pravilnik o higijenskoj ispravnosti vode za piće, Sl.list SRJ 42/98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Broj protokola: A-02937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Podnosilac zahteva (naziv i adresa): VODOKANAL JKP, BELOG GOLUBA 5, SOMB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ziv punkta: Izvorište - posle filtera, Jaroš, Somb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ziv objekta: JKP Vodokanal Somb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ip objekta: Centralni vodovo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 izdavanja: 17.11.2016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 i sat uzorkovanja: 27.10.2016,08:1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 i sat prijema uzorka: 27.10.2016,11:45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Uzorak uzeo: Milan Relić (tehničar Zavoda za javno zdravlje Sombor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etman vode: Precišcena - hlorisa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im analize: Osnovni obim -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zidualni hlor: 0,5 mg/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mperatura vode: 14,3 °C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medba: Pored A-obima radi se i PERIODICNI B-obim</w:t>
      </w:r>
    </w:p>
    <w:p>
      <w:pPr>
        <w:pStyle w:val="Normal"/>
        <w:rPr/>
      </w:pPr>
      <w:r>
        <w:rPr>
          <w:rFonts w:cs="Tahoma" w:ascii="Tahoma" w:hAnsi="Tahoma"/>
        </w:rPr>
        <w:t>laboratorija "ANAHEM" analizira sadržaj mineralnih u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zultati se odnose samo na ispitani uzorak</w:t>
      </w:r>
    </w:p>
    <w:p>
      <w:pPr>
        <w:pStyle w:val="Normal"/>
        <w:autoSpaceDE w:val="false"/>
        <w:jc w:val="center"/>
        <w:rPr/>
      </w:pPr>
      <w:r>
        <w:rPr/>
        <w:t>Izveštaj se može reprodukovati i umnožavati isključivo u celosti</w:t>
      </w:r>
    </w:p>
    <w:p>
      <w:pPr>
        <w:pStyle w:val="Normal"/>
        <w:jc w:val="center"/>
        <w:rPr/>
      </w:pPr>
      <w:r>
        <w:rPr/>
        <w:t>Ovaj dokument je kompjuterski generisan i važi bez potpisa i pečata! strana: 1/2</w:t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16281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414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559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zultati se odnose samo na ispitani uzorak</w:t>
      </w:r>
    </w:p>
    <w:p>
      <w:pPr>
        <w:pStyle w:val="Normal"/>
        <w:autoSpaceDE w:val="false"/>
        <w:jc w:val="center"/>
        <w:rPr/>
      </w:pPr>
      <w:r>
        <w:rPr/>
        <w:t>Izveštaj se može reprodukovati i umnožavati isključivo u celosti</w:t>
      </w:r>
    </w:p>
    <w:p>
      <w:pPr>
        <w:pStyle w:val="Normal"/>
        <w:jc w:val="center"/>
        <w:rPr/>
      </w:pPr>
      <w:r>
        <w:rPr/>
        <w:t>Ovaj dokument je kompjuterski generisan i važi bez potpisa i pečata! strana: 2/2</w:t>
      </w:r>
    </w:p>
    <w:sectPr>
      <w:type w:val="continuous"/>
      <w:pgSz w:w="11906" w:h="16838"/>
      <w:pgMar w:left="1701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6:00Z</dcterms:created>
  <dc:creator>Mira</dc:creator>
  <dc:description/>
  <cp:keywords/>
  <dc:language>en-US</dc:language>
  <cp:lastModifiedBy>Mira</cp:lastModifiedBy>
  <dcterms:modified xsi:type="dcterms:W3CDTF">2016-12-16T11:09:00Z</dcterms:modified>
  <cp:revision>3</cp:revision>
  <dc:subject/>
  <dc:title>  </dc:title>
</cp:coreProperties>
</file>